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天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异分母分数加减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英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异分母分数加减法》这一课第十册第六单元的一个学习内容。在这个内容之前，学生已经掌握了分数的基本性质，学会了约分、通分、分小数互化的方法，懂得了同分母分数加减法的算理。其中同分母分数加减法的计算方法是本节课最直接的知识起点。本节课的内容又是进一步学习分数加减混合运算的基础，同时又是本单元的重点。听了蒋天波老师执教的《异分母分数加减法》这节课，本人认为本节课目标定位准确，重、难点突出，有如下亮点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自主探究异分母分数加减法算理、计算方法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时，蒋老师出示例题情境图，让学生通过观察从图中发现信息，根据问题指名列式计算。把学习的主动权还与学生，学生真正成为了学习的主人。在学生自主解决之时，发现分数的分母不同时，老师就问学生怎么办？从而引出了课题。接着重点探讨异分母分数加减法的计算方法。教师又出示了利用小数的计算方法，经过对比之后，发现前一种方法具有普遍性，这样学生就更明确学习异分母分数加减法的必要性了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总结及时有效，关键把握准确。归纳方法时的点拨清晰、条理、明了，并且把异分母分数加减法计算的关键环节是什么，“化异为同”的这种转化的数学思想给学生加以渗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师点拨及时到位，避免了学生很多低级错误。如：通分时要注意什么？转化过程中注意什么？强调能约分的要约分，讲解时又强调为什么要选择最小公倍数做公分母，另外还时时处处强调计算法则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练习设计题型精、层次明显，这都让学生很好的巩固了异分母分数加减法的计算方法，很好的培养学生的应用意识。</w:t>
            </w:r>
          </w:p>
          <w:p>
            <w:pPr>
              <w:pStyle w:val="Normal"/>
              <w:ind w:firstLine="5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教师关注全体学生的同时，对学困生更是关爱有加，肯定了学生的能力，调到了学困生的学习的积极性。教师在细节处理上很细：书写格式的规范、结果最简、时时强调找最小公倍数的方法，总结性很强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hp</cp:lastModifiedBy>
  <cp:lastPrinted>2015-12-22T15:00:00Z</cp:lastPrinted>
  <dcterms:modified xsi:type="dcterms:W3CDTF">2018-05-02T00:42:00Z</dcterms:modified>
  <cp:revision>53</cp:revision>
  <dc:subject/>
  <dc:title>吕墅小学青年教师评课比赛稿</dc:title>
</cp:coreProperties>
</file>