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819" w:leader="none"/>
          <w:tab w:val="left" w:pos="762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分数四则混合运算》教学反思</w:t>
      </w:r>
    </w:p>
    <w:p>
      <w:pPr>
        <w:pStyle w:val="Normal"/>
        <w:widowControl/>
        <w:tabs>
          <w:tab w:val="clear" w:pos="420"/>
          <w:tab w:val="center" w:pos="4819" w:leader="none"/>
          <w:tab w:val="left" w:pos="7620" w:leader="none"/>
        </w:tabs>
        <w:spacing w:lineRule="auto" w:line="360"/>
        <w:ind w:firstLine="480"/>
        <w:jc w:val="left"/>
        <w:rPr/>
      </w:pPr>
      <w:r>
        <w:rPr>
          <w:rFonts w:ascii="宋体;SimSun" w:hAnsi="宋体;SimSun" w:cs="宋体;SimSun"/>
          <w:color w:val="000000"/>
          <w:kern w:val="0"/>
          <w:sz w:val="24"/>
        </w:rPr>
        <w:t>本学期，学生在学完分数乘除法后就已经将分数四则运算全部学习完了。另外学生已经具备了整数、小数四则混合运算的能力。所以我在教学《分数四则混合运算》这一课时，首先借助具体情境，让学生感受到分数四则混合运算在生活中的实际应用，并通过具体情境，让学生自主参与到新知的学习过程中来。通过这节课的学习，不仅要让学生理解分数四则混合运算的顺序和整数运算律也适用于分数，更重要的是要提高学生的计算能力，使学生在计算方法和计算技能上有所收获，能够正确、合理、灵活的进行计算，充分感受转化、迁移类推和简算的美妙与魅力。所以，对本节课的题目都进行了精心的选择设计，主要体现在以下几方面：</w:t>
      </w:r>
    </w:p>
    <w:p>
      <w:pPr>
        <w:pStyle w:val="Normal"/>
        <w:widowControl/>
        <w:tabs>
          <w:tab w:val="clear" w:pos="420"/>
          <w:tab w:val="center" w:pos="4819" w:leader="none"/>
          <w:tab w:val="left" w:pos="76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学生理解分数四则混合运算顺序的过程中，交流指导算法，优化学生的计算过程。培养学生的迁移类推能力。</w:t>
      </w:r>
    </w:p>
    <w:p>
      <w:pPr>
        <w:pStyle w:val="Normal"/>
        <w:widowControl/>
        <w:tabs>
          <w:tab w:val="clear" w:pos="420"/>
          <w:tab w:val="center" w:pos="4819" w:leader="none"/>
          <w:tab w:val="left" w:pos="7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例如：在学生理解了运算顺序之后，指导学生简化做题步骤，有几步运算就写几步算式；这道题是为了指导学生乘除法可以同时计算；指导学生一次约分的方法等等。</w:t>
      </w:r>
    </w:p>
    <w:p>
      <w:pPr>
        <w:pStyle w:val="Normal"/>
        <w:widowControl/>
        <w:tabs>
          <w:tab w:val="clear" w:pos="420"/>
          <w:tab w:val="center" w:pos="4819" w:leader="none"/>
          <w:tab w:val="left" w:pos="76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学生的简算意识。用简便算法计算，在学生交流各自的计算过程时，重点指导学生怎样想到用简便算法。</w:t>
      </w:r>
    </w:p>
    <w:p>
      <w:pPr>
        <w:pStyle w:val="Normal"/>
        <w:widowControl/>
        <w:tabs>
          <w:tab w:val="clear" w:pos="420"/>
          <w:tab w:val="center" w:pos="4819" w:leader="none"/>
          <w:tab w:val="left" w:pos="7620" w:leader="none"/>
        </w:tabs>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培养学生良好的审题和仔细计算习惯。出示每一组习题之前老师都提醒同学先看一看数字和符号，想一想运算顺序，能不能用简便算法，然后计算，最后检查。</w:t>
      </w:r>
    </w:p>
    <w:p>
      <w:pPr>
        <w:pStyle w:val="Normal"/>
        <w:widowControl/>
        <w:tabs>
          <w:tab w:val="clear" w:pos="420"/>
          <w:tab w:val="center" w:pos="4819" w:leader="none"/>
          <w:tab w:val="left" w:pos="7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实际解题中，分数四则混合运算对于一个六年级的学生来讲，他们基本上都会做，但真正准确率高的学生却不多。学生对于运算定律有些遗忘，复习不到位，学生在课堂上反复出现有关乘法分配律的错误，计算的正确率不高。提高学生的计算能力是一项细致的长期的教学工作，让学生通过多种形式的练习，在数学学习过程中掌握运算顺序，并形成合理利用运算定律进行运算的意识。教师要认真批改作业，分析错误原因，找出错误规律，重视培养学生良好的审题、做题和验算的习惯，也是很重要的。</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16:00Z</dcterms:created>
  <dc:creator>xm</dc:creator>
  <dc:description/>
  <cp:keywords/>
  <dc:language>en-US</dc:language>
  <cp:lastModifiedBy>xm</cp:lastModifiedBy>
  <dcterms:modified xsi:type="dcterms:W3CDTF">2013-11-28T11:17:00Z</dcterms:modified>
  <cp:revision>2</cp:revision>
  <dc:subject/>
  <dc:title/>
</cp:coreProperties>
</file>