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2932"/>
        <w:gridCol w:w="1183"/>
        <w:gridCol w:w="720"/>
        <w:gridCol w:w="614"/>
        <w:gridCol w:w="2433"/>
      </w:tblGrid>
      <w:tr>
        <w:trPr>
          <w:trHeight w:val="316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《花儿与少年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时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6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spacing w:lineRule="exact" w:line="320" w:before="0" w:after="0"/>
              <w:ind w:left="360" w:right="0" w:hanging="36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欣赏《花儿与少年》，采用分段聆听的方式感受和体验乐曲中各段落的情绪与拍号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20" w:before="0" w:after="0"/>
              <w:ind w:left="360" w:right="0" w:hanging="36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能够听辨出不同的乐段，并能运用肢体语言和打击乐器等方式表现出来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重点与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难点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napToGrid w:val="false"/>
              <w:spacing w:before="0" w:after="0"/>
              <w:ind w:left="720" w:right="0" w:hanging="720"/>
              <w:jc w:val="left"/>
              <w:rPr>
                <w:rFonts w:ascii="Arial" w:hAnsi="Arial" w:cs="Arial"/>
                <w:kern w:val="0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听辨不同的乐段，体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情绪与拍号的变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720" w:right="0" w:hanging="720"/>
              <w:jc w:val="left"/>
              <w:rPr>
                <w:rFonts w:ascii="Arial" w:hAnsi="Arial" w:cs="Arial"/>
                <w:kern w:val="0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参与到用不同的方式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现不同乐段的活动中来。</w:t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活动板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生活动方式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交流方式</w:t>
            </w:r>
          </w:p>
        </w:tc>
      </w:tr>
      <w:tr>
        <w:trPr>
          <w:trHeight w:val="765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常规性积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织教学，师生问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发声练习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师生问好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跟琴歌唱，进行开嗓练习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老师弹，学生集体练声。</w:t>
            </w:r>
          </w:p>
        </w:tc>
      </w:tr>
      <w:tr>
        <w:trPr>
          <w:trHeight w:val="99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导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欣赏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复习歌唱：《我们祖家是歌乡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指名学生歌表演唱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集体歌唱歌曲，指名部分学生律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其他学生评价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用歌唱、舞蹈季歌表演的形式进行歌曲的复习巩固。</w:t>
            </w:r>
          </w:p>
        </w:tc>
      </w:tr>
      <w:tr>
        <w:trPr>
          <w:trHeight w:val="268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介绍“花儿”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师：快乐的歌曲在青海的草原和山间被那边纯朴的人们传唱，他们表达感情的方式也非常的纯朴，就是用自己喜爱的歌曲，很多情歌就是这么来 的， 其实这首 《花儿与少年》 就是一首情歌，那么花儿代表什么你们知道吗？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师：对了，花儿就是指如花似玉的姑娘，其实花儿不光是指姑娘，由于青海地域广阔，所以流传着许多风格的民歌，“花儿”也是民歌的一种，青 海的花儿一般是在山里和田间歌唱的 。 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指名学生回答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老师边出示幻灯片介绍“花儿”边说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环节的活动设计让学生了解“花儿”这种山歌体裁。</w:t>
            </w:r>
          </w:p>
        </w:tc>
      </w:tr>
      <w:tr>
        <w:trPr>
          <w:trHeight w:val="12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欣赏器乐版《花儿与少年》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spacing w:before="0" w:after="0"/>
              <w:ind w:left="465" w:right="0" w:hanging="36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经典传统的民歌也常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们通过不同的方式来演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65" w:right="0" w:hanging="36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下面让我们共同欣赏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乐版的《花儿与少年》 你听听是什么乐器演奏的，乐曲的情绪是如何来 变化的？乐曲的情绪是如何来变化的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段聆听，听第一段乐曲，感受情绪与节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加入声势节奏律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跟音乐加声势节奏，并过渡到第二段乐曲的聆听，发现节拍和情绪的不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听第二段乐曲，随音乐用肢体律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加入合适的打击乐器进行伴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聆听第二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三段，体会第三段的乐曲情绪与节拍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复听第三段乐曲，发现重复了哪一部分的旋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完整听乐曲，分组合作表现乐曲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完整听赏乐曲，学生回答演奏形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同伴交流后回答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生听第一段乐曲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集体加入声势节奏律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生听辨出节拍变化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集体律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同伴交流后选择合适的打击乐器伴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生听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指名学生回答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三组表现乐曲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欣赏的过程中，要关注每一段乐曲前后的过渡，体会到作曲家是怎么做到节拍的变化的。</w:t>
            </w:r>
          </w:p>
        </w:tc>
      </w:tr>
      <w:tr>
        <w:trPr>
          <w:trHeight w:val="1702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拓展延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总结提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拓展欣赏《花儿与少年》 （女子十二乐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spacing w:before="0" w:after="0"/>
              <w:ind w:left="510" w:right="0" w:hanging="405"/>
              <w:jc w:val="left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师： 在现代流行乐的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击下， 我们的传统民乐的演绎也可以更富表现力，接下来我们就感受一下接下来的这首《花儿与少年》与刚刚的有哪些不同 （多媒体播放乐曲的 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A,B 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段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0" w:hanging="0"/>
              <w:jc w:val="left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 师出示归纳好的表格（内容：情绪、乐器、风格）总结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0" w:hanging="0"/>
              <w:jc w:val="left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 引出介绍女子十二乐坊，师简介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师： 这么有感染力的乐曲，你们想不想看看她们的演奏？让我们跟着一起来表演吧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结束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同学们，其实我们身边还有许多这样经典动听的民歌，它们就像是明珠一 样镶嵌在我们这块土地上，如果大家能留心采集，它将成我们宝贵的财富。 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指名学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生回答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体共同总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律动表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老师可以在学生回答出乐器的时候，让学生模仿乐器的演奏，大家都来试一试，为后面表演铺垫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在学生说到有人声的时候，老师可以说：你觉得他们唱的怎样，给你带 来怎样的感觉？学生不会说，老师可以说：我来模仿两句，你再说说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11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板书设计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/>
              </w:rPr>
            </w:r>
          </w:p>
        </w:tc>
      </w:tr>
      <w:tr>
        <w:trPr>
          <w:trHeight w:val="138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学反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5" w:right="1135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10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0T03:53:15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