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活动方案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市新北区吕墅小学 马英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活动背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姓名是每个人的文字符号，它伴随着我们的一生，不仅带有时代变迁的信息，铭刻着不同的文化观念，还凝聚着父母深情厚意和殷切的期望，表达着不同的理想抱负、情趣、爱好与目标追求。五年级学生对这种每个人都有的“指代符号”产生了较为浓厚的研究兴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自己姓名的来历和含义，引导学生关注身边的问题，加强学生对身边事物的了解，密切学习与社会生活的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我国的传统姓氏文化，姓氏的渊源，家族的历史，弘扬民族文化，激发学生热爱自己的家族，尊贤爱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调查访问，收集整理资料，相互交流探讨，从生活中发现问题，分析问题，解决问题，培养学生的查阅、收集、处理信息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在实践中进行学习，建立新的学习方式，并感受实践带来的愉悦和价值，激发他们挑战自我、培养自我教育，自我完善的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活动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题的研究，本着“学生主动参与，教师全程指导”的原则，以重过程，求实效为宗旨，以“学校—家庭—社会”为活动主线，开展六个阶段性主题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交流，引发问题思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查访问，做好访谈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阅资料，整理归类成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读姓名，撰文介绍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语交际，互相交流研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总结，怎样起个好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</w:t>
      </w:r>
      <w:r>
        <w:rPr>
          <w:rFonts w:ascii="黑体;SimHei" w:hAnsi="黑体;SimHei" w:eastAsia="黑体;SimHei"/>
          <w:b/>
          <w:sz w:val="32"/>
          <w:szCs w:val="32"/>
        </w:rPr>
        <w:t>第一课时教学设计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前期准备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采访父母，了解自己及亲朋好友姓名的含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收集资料，汇总一定数量的人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谈话互动，引入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猜谜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什么东西是属于你自己的，却总是被别人在使用？——引出谜底“</w:t>
      </w:r>
      <w:r>
        <w:rPr>
          <w:sz w:val="24"/>
          <w:u w:val="single"/>
        </w:rPr>
        <w:t>姓名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师介绍自己的姓名，提炼关键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马：随（父）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：算卦、谐音、性别特征、寄托愿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交流姓名，捕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揭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的姓名只有两个字，却透露给我们这么多信息。姓名，它并不是简简单单的一个代号，短短的两三个字里面，可能蕴含着许多深刻的含义呢！现在就让我们踏上一次姓名之旅，一起来细细品味这姓名之中的大学问。（揭题：</w:t>
      </w:r>
      <w:r>
        <w:rPr>
          <w:sz w:val="24"/>
          <w:u w:val="single"/>
        </w:rPr>
        <w:t>姓名探趣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流姓名，捕捉信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介绍完了自己，接下来想来认识一下各位同学。老师手头有五（</w:t>
      </w:r>
      <w:r>
        <w:rPr>
          <w:sz w:val="24"/>
        </w:rPr>
        <w:t>4</w:t>
      </w:r>
      <w:r>
        <w:rPr>
          <w:sz w:val="24"/>
        </w:rPr>
        <w:t>）班全体同学的名单。我们边观察，边思考，看看通过全班同学的这份名单，我们能有哪些发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：</w:t>
      </w:r>
      <w:r>
        <w:rPr>
          <w:sz w:val="24"/>
          <w:u w:val="single"/>
        </w:rPr>
        <w:t>认真观察</w:t>
      </w:r>
      <w:r>
        <w:rPr>
          <w:sz w:val="24"/>
        </w:rPr>
        <w:t>，</w:t>
      </w:r>
      <w:r>
        <w:rPr>
          <w:sz w:val="24"/>
          <w:u w:val="single"/>
        </w:rPr>
        <w:t>仔细聆听</w:t>
      </w:r>
      <w:r>
        <w:rPr>
          <w:sz w:val="24"/>
        </w:rPr>
        <w:t>，</w:t>
      </w:r>
      <w:r>
        <w:rPr>
          <w:sz w:val="24"/>
          <w:u w:val="single"/>
        </w:rPr>
        <w:t>积极思考</w:t>
      </w:r>
      <w:r>
        <w:rPr>
          <w:sz w:val="24"/>
        </w:rPr>
        <w:t>，从简单的姓名中</w:t>
      </w:r>
      <w:r>
        <w:rPr>
          <w:sz w:val="24"/>
          <w:u w:val="single"/>
        </w:rPr>
        <w:t>捕捉信息</w:t>
      </w:r>
      <w:r>
        <w:rPr>
          <w:sz w:val="24"/>
        </w:rPr>
        <w:t>。（板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层次：交流姓氏，提炼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有很多种姓，看到各种各样的姓氏，让你联想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种各样的姓氏——百家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张、李、王、杨——大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——姓氏的来源、同姓的名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包、薄、洪、查（薛家较多），钱、徐（吕墅较多）——姓氏的地域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查——（二年级小朋友读成“茶”），曾，姓氏的特定读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、尚——稀有姓氏，封、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司徒文军——复姓，你所知道的复姓还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层次：交流名字，提炼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诸葛亮，诸葛孔明——名字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林俊凯——名字的字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智慧（现成词语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吴琰、丁砚（常州方言）、流畅——连字成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：姓和名单独读都好听，连起来就有点意思了（补充：王子腾、杜子腾）——引起误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锦源、尚传余——族谱排名，补充罗贞靓的调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钱泽宇、严国航、姜宇航——第一艘载人飞船升天，时代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补充：一年级许多学生名字中带“奥”，</w:t>
      </w:r>
      <w:r>
        <w:rPr>
          <w:sz w:val="24"/>
        </w:rPr>
        <w:t>2008</w:t>
      </w:r>
      <w:r>
        <w:rPr>
          <w:sz w:val="24"/>
        </w:rPr>
        <w:t>年奥运会在北京举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欧妍——父母结合，母姓作为名的一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葛二蛋、李春苟——贱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梳理黑板条，小结：以上都是一些</w:t>
      </w:r>
      <w:r>
        <w:rPr>
          <w:sz w:val="24"/>
          <w:u w:val="single"/>
        </w:rPr>
        <w:t>常用的取名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子丹——甄子丹，邓佳琪——同名（同音），同姓的名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陈玙玙——“于”误读成“语”，生僻字，随母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带给你快乐多还是烦恼多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薄佳凝——笔划多，戴文希表姐丁一（对比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范羽童——饭桶，被起外号（补充：林昆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三）观察思考，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通过交流自己及他人的一些姓名，捕捉到了这么多有价值的信息，这里有关于姓的，有关于名的，还有同时与姓和名相关联的。仔细观察黑板上的这些关键词，选择几个你们所感兴趣的话题，考虑一下怎样把它变成一个研究的小课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布置小组活动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黑板上的这些关键词，选择其中几个你们组所感兴趣的话题，将卡片领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友情提醒：组长上来领取</w:t>
      </w:r>
      <w:r>
        <w:rPr>
          <w:sz w:val="24"/>
        </w:rPr>
        <w:t>2~3</w:t>
      </w:r>
      <w:r>
        <w:rPr>
          <w:sz w:val="24"/>
        </w:rPr>
        <w:t>张卡片，为了避免与别人重复，请多物色一两个备用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定好你们准备研究的小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围绕小课题提出一些与之相关的问题，记录在小纸条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方法指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一个组交流（如</w:t>
      </w:r>
      <w:r>
        <w:rPr>
          <w:sz w:val="24"/>
          <w:u w:val="single"/>
        </w:rPr>
        <w:t>贱名</w:t>
      </w:r>
      <w:r>
        <w:rPr>
          <w:sz w:val="24"/>
        </w:rPr>
        <w:t>），教师给予指导，协助学生完成由“</w:t>
      </w:r>
      <w:r>
        <w:rPr>
          <w:sz w:val="24"/>
          <w:u w:val="single"/>
        </w:rPr>
        <w:t>关键词——小课题——问题</w:t>
      </w:r>
      <w:r>
        <w:rPr>
          <w:sz w:val="24"/>
        </w:rPr>
        <w:t>”的梳理过程，为全班学生作示范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观察调查表中的各种人名，提出感兴趣的问题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挖掘身边资源（如听课老师），积极寻求帮助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完成表格前三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小组活动，完成表格前三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交流互动，完善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一</w:t>
      </w:r>
      <w:r>
        <w:rPr>
          <w:sz w:val="24"/>
        </w:rPr>
        <w:t>~</w:t>
      </w:r>
      <w:r>
        <w:rPr>
          <w:sz w:val="24"/>
        </w:rPr>
        <w:t>两组进行全班交流展示，其他小组评价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按以上方法步骤开展小组活动，收集整理好相关资料，填写好研究成果一栏，形成一份简单的研究报告，准备在后期的课堂上展示交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五）总结谈话，实践拓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谈话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同学们，姓名是伴随我们一生的称号，俗话说：“雁过留声，人过留名。”今天，马老师很高兴能与同学们共同踏上探索姓名大世界的快乐之旅。后期的调查研究与汇报交流将由你们的张老师指导你们完成，马老师也会一直关注你们的活动进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老师还留了一份特殊的作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你能拥有一次给改名的机会，你会给自己取怎样的名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身边的准父母们写一份建议书，告诉他们该怎样给自己的孩子起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姓名探趣》调查研究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的方法途径及分工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研究成果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正文文本缩进 3"/>
    <w:basedOn w:val="Normal"/>
    <w:qFormat/>
    <w:pPr>
      <w:spacing w:lineRule="auto" w:line="120"/>
      <w:ind w:right="384" w:firstLine="5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1:00Z</dcterms:created>
  <dc:creator>y</dc:creator>
  <dc:description/>
  <cp:keywords/>
  <dc:language>en-US</dc:language>
  <cp:lastModifiedBy>User</cp:lastModifiedBy>
  <cp:lastPrinted>2014-12-25T11:04:00Z</cp:lastPrinted>
  <dcterms:modified xsi:type="dcterms:W3CDTF">2014-12-25T12:12:00Z</dcterms:modified>
  <cp:revision>493</cp:revision>
  <dc:subject/>
  <dc:title>一、课题确立的动机</dc:title>
</cp:coreProperties>
</file>