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13-3.1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常州市义务教育“新优质学校”创建自评梳理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数学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进课堂活动（一至三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中小学研究性学习材料上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纸飞机社团开始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至六年级社会实践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基层工会工作计划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中小学招生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新北区“青春公益课堂”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落实学校三年主动发展规划中期评估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撰写各类课程纲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安全教育及文明行为教育视频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家访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月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准备申报省红十字示范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骨干教师课堂教学集中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月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3-13T12:34:00Z</cp:lastPrinted>
  <dcterms:modified xsi:type="dcterms:W3CDTF">2017-03-13T04:55:00Z</dcterms:modified>
  <cp:revision>98</cp:revision>
  <dc:subject/>
  <dc:title>新北区吕墅小学开学前（8</dc:title>
</cp:coreProperties>
</file>