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847"/>
        <w:gridCol w:w="3298"/>
        <w:gridCol w:w="1434"/>
        <w:gridCol w:w="906"/>
        <w:gridCol w:w="2702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基本性质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使学生认识比例的“项”以及“内项”和“外项”。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理解并掌握比例的基本性质。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通过自主学习，让学生经历探究的过程，体验数学学习的快乐。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重点：理解并掌握比例的基本性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难点：探究发现比例的基本性质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练习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练习，生生互批。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  <w:r>
              <w:rPr>
                <w:rFonts w:ascii="宋体;SimSun" w:hAnsi="宋体;SimSun" w:cs="宋体;SimSun"/>
                <w:bCs/>
                <w:szCs w:val="21"/>
              </w:rPr>
              <w:t>复习铺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判断下面每组的两个比能否组成比例？把能组成的比例写出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能自己写出一两组比例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同桌相互判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今天我们继续研究比例的有关知识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完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回顾判断两个比能否组成比例的方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写，同桌相互判断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时要求学生重点说说判断过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提炼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比例的意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判断比例</w:t>
            </w:r>
          </w:p>
        </w:tc>
      </w:tr>
      <w:tr>
        <w:trPr>
          <w:trHeight w:val="9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探究规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示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试写比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示例题，信息搜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0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你能根据图中的数据写出比例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比例中各部分的名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=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介绍“项”：组成比例的四个数，叫做比例的项。两端的两项叫做比例的外项，中间的两项叫做比例的内项。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784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4.05pt" to="68.0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8435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4.05pt" to="50.0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8796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4.8pt" to="131.3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8435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4.05pt" to="113.3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  =  4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6.25pt" to="77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6.25pt" to="113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项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6.25pt" to="68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6.25pt" to="131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几个比例的外项和内项各是多少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索比例的基本性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观察比例，引发猜想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上面的四个比例，你有什么发现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再写比例，验证猜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不是任意一个比例都有这样的规律？再写出一些比例，看看是不是有同样的规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集体交流，形成共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如果用字母表示比例的四个项，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=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那么这个规律可以表示成（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问：如果把比例写成分数形式，这个规律是否还依然存在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自主表达，图中有哪些数据信息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写不同比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找出其它比例中的外项和内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观察，独立思考，在小组内试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探索规律，小组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先指出它的内、外项，再交叉相乘，看看结果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写，师根据学生书写的逐一板书。预设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=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 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=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=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   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相机板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相机板书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×2   =  3×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交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完成板书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=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 = b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纳比例的基本性质：在比例里，两个外项的积等于两个内项的积。这就是比例的基本性质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书课题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分数形式交叉相乘的板书。</w:t>
            </w:r>
          </w:p>
        </w:tc>
      </w:tr>
      <w:tr>
        <w:trPr>
          <w:trHeight w:val="9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应用规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一试：（再次呈现复习题，改变题目要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比例的基本性质，判断下面每组的两个比能否组成比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出：判断两个比能否组成比例，可以应用不同的方法：一是根据比例的意义，二是根据比例的基本性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“练一练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从表中选择两组数据，写出一个乘积相等的式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根据上面的等式，写出一个比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“练一练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比例的基本性质，在括号里填上合适的数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6 = 4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 ）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8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的四个数能否组成比例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尝试练习。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写，相互判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试写，相互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，指名多名学生回答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独立思考，相互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过程中指导学生合理的表述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评议，重点指导学生不要把乘号写成比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集体交流，提炼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有多少种不同的答案，为什么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其中一个括号里已经有了一个数，那另一个括号里的答案还有无数个吗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方法，提升技巧。</w:t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今天的学习，你有哪些收获？把你的收获和同桌分享一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拓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比例的两个外项互为倒数，其中一个内项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另一个内项是（  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做练习七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让学生尝试填写，再交流明确思考方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明确思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。</w:t>
            </w:r>
          </w:p>
        </w:tc>
      </w:tr>
      <w:tr>
        <w:trPr>
          <w:trHeight w:val="946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78435</wp:posOffset>
                      </wp:positionV>
                      <wp:extent cx="0" cy="990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4.05pt" to="68.0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8435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4.05pt" to="50.05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87960</wp:posOffset>
                      </wp:positionV>
                      <wp:extent cx="0" cy="297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4.8pt" to="131.3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8435</wp:posOffset>
                      </wp:positionV>
                      <wp:extent cx="0" cy="990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4.05pt" to="113.3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 =  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6.25pt" to="77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9375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6.25pt" to="113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项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6.25pt" to="68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6.25pt" to="131.3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的基本性质：在比例里，两个外项的积等于两个内项的积。</w:t>
            </w:r>
          </w:p>
        </w:tc>
      </w:tr>
      <w:tr>
        <w:trPr>
          <w:trHeight w:val="1287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dreamsummit</cp:lastModifiedBy>
  <cp:lastPrinted>2013-03-18T07:48:00Z</cp:lastPrinted>
  <dcterms:modified xsi:type="dcterms:W3CDTF">2016-03-22T12:07:00Z</dcterms:modified>
  <cp:revision>428</cp:revision>
  <dc:subject/>
  <dc:title>    第    单元 单元分析</dc:title>
</cp:coreProperties>
</file>