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七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6.23-6.28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四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工作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爱龙锦校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第三届小学英语报刊教学示范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民办初中报名材料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校上报申报晋升中、高级职称人员评审申报表和评审费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年度考核述职、评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毕业考试英语口语测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端午节活动材料上传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四节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口算过关测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支部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上半年学校工作概况表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培训中心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第十三届“蓝天杯”中小学教师优秀论文评选活动征稿截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六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考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毕业考试试题报区教研室备案，邮箱</w:t>
            </w:r>
            <w:r>
              <w:rPr>
                <w:rFonts w:cs="宋体;SimSun" w:ascii="宋体;SimSun" w:hAnsi="宋体;SimSun"/>
                <w:szCs w:val="21"/>
              </w:rPr>
              <w:t>WJxuehui@126.CO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  <w:r>
              <w:rPr>
                <w:rFonts w:cs="宋体;SimSun" w:ascii="宋体;SimSun" w:hAnsi="宋体;SimSun"/>
                <w:szCs w:val="21"/>
              </w:rPr>
              <w:t>8:00</w:t>
            </w:r>
            <w:r>
              <w:rPr>
                <w:rFonts w:ascii="宋体;SimSun" w:hAnsi="宋体;SimSun" w:cs="宋体;SimSun"/>
                <w:szCs w:val="21"/>
              </w:rPr>
              <w:t>前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新桥）、语文（春江）、英语（百丈）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教学质量调研阅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研室指定人员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科考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师一优课”晒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至五年级跳长绳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、家长评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武之韵》校报征稿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5-06-23T13:50:00Z</cp:lastPrinted>
  <dcterms:modified xsi:type="dcterms:W3CDTF">2015-06-23T06:52:00Z</dcterms:modified>
  <cp:revision>113</cp:revision>
  <dc:subject/>
  <dc:title>新北区吕墅小学开学前（8</dc:title>
</cp:coreProperties>
</file>