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吕墅小学班级水电管理员名单及职责</w:t>
      </w:r>
    </w:p>
    <w:p>
      <w:pPr>
        <w:pStyle w:val="Normal"/>
        <w:spacing w:before="0" w:after="156"/>
        <w:jc w:val="right"/>
        <w:rPr/>
      </w:pPr>
      <w:r>
        <w:rPr>
          <w:rFonts w:eastAsia="黑体;SimHei"/>
          <w:sz w:val="24"/>
        </w:rPr>
        <w:t xml:space="preserve">                                    </w:t>
      </w:r>
      <w:r>
        <w:rPr>
          <w:rFonts w:eastAsia="黑体;SimHei"/>
          <w:sz w:val="24"/>
        </w:rPr>
        <w:t>2016</w:t>
      </w:r>
      <w:r>
        <w:rPr/>
        <w:t>、</w:t>
      </w:r>
      <w:r>
        <w:rPr/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788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电管理员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电管理员姓名</w:t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吕奥琪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志</w:t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孙冉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盛刘柱</w:t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袁伟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浩南</w:t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博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淼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殊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朱子聪</w:t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吴柯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沈蓝迪</w:t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吴佳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  <w:t>班级水电管理员职责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班级水电管理员应树立高度的责任感，负责好本班的水电管理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班级水电管理员应督促本班学生严格执行《吕墅小学节水、节电管理制度》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当学生离开教室时（如上专用教室上课、出操、上体育课、放学）即将教室内的灯、电扇等关闭，做到人走电停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班级水电管理员应加强与学校总务处的联系，如发现班内电灯、电扇、电视及净水器损坏应及时向总务处报修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32:00Z</dcterms:created>
  <dc:creator>hejianguo</dc:creator>
  <dc:description/>
  <cp:keywords/>
  <dc:language>en-US</dc:language>
  <cp:lastModifiedBy>hp</cp:lastModifiedBy>
  <cp:lastPrinted>2008-09-09T11:15:00Z</cp:lastPrinted>
  <dcterms:modified xsi:type="dcterms:W3CDTF">2017-04-18T02:30:00Z</dcterms:modified>
  <cp:revision>12</cp:revision>
  <dc:subject/>
  <dc:title>吕墅小学班级水电管理员名单及职责</dc:title>
</cp:coreProperties>
</file>