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21-3.2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怀德教育集团（香江华庭校区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小学数学课程实施成果展示（详见市教科院网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心小学（奥园校区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作文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小升初报名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数学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“中国青少年科技创新奖”候选人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乡村骨干教师培育站学员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进课堂活动（一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退休教师协会会长、副会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应开发区国际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江苏省第十二届“蓝天杯”小学语文会课观摩暨学术交流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作文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小小数学家评比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学生体质健康标准》抽测工作预备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优秀骨干教师考核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宗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十二五”规划重点课题结题（详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班主任论文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文明程度指数测评区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月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校园电视作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资源到省基础教育资源平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任课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农趣园”道路建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3-21T12:19:00Z</cp:lastPrinted>
  <dcterms:modified xsi:type="dcterms:W3CDTF">2016-03-21T07:00:00Z</dcterms:modified>
  <cp:revision>93</cp:revision>
  <dc:subject/>
  <dc:title>新北区吕墅小学开学前（8</dc:title>
</cp:coreProperties>
</file>