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3214"/>
        <w:gridCol w:w="926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蜡烛的变化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能从蜡烛溶化和燃烧的现象中，发现两种变化的主要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收集物质变化的证据，并能用恰当的语言表达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知道物质的变化有两类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通过蜡烛溶化和燃烧的实验，认识物质的两类变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：比较、判断并描述出两类物质变化的不同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一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引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春蚕到死丝方尽，蜡炬成灰泪始干</w:t>
            </w:r>
            <w:r>
              <w:rPr/>
              <w:t>”</w:t>
            </w:r>
            <w:r>
              <w:rPr/>
              <w:t>诗句让学生理解</w:t>
            </w:r>
            <w:r>
              <w:rPr/>
              <w:t>“</w:t>
            </w:r>
            <w:r>
              <w:rPr/>
              <w:t>蜡炬</w:t>
            </w:r>
            <w:r>
              <w:rPr/>
              <w:t>”</w:t>
            </w:r>
            <w:r>
              <w:rPr/>
              <w:t>一词，引出</w:t>
            </w:r>
            <w:r>
              <w:rPr/>
              <w:t>“</w:t>
            </w:r>
            <w:r>
              <w:rPr/>
              <w:t>蜡烛的变化</w:t>
            </w:r>
            <w:r>
              <w:rPr/>
              <w:t>”</w:t>
            </w:r>
            <w:r>
              <w:rPr/>
              <w:t>这一话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观察蜡烛。看谁观察到蜡烛最多的特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观察方法：看、闻、摸等）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学生举例说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蜡烛是白色的，呈圆柱体。蜡烛由蜡油和中间的蜡芯构成。 蜡烛摸上去有一种滑滑的感觉……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蜡烛，结合生活中的所见所闻，分析蜡烛发生的变化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汇报，给予学生充分的时间交流。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你觉得光凭我们刚才的观察能发现蜡烛身上的变化吗？你准备怎么来研究呢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、做加热蜡烛的实验，引导学生思考，根据你的经验，蜡烛会有哪些现象发生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交流，并适时追问：蜡烛为什么会有蜡油流下来？蜡油从何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？为什么又会结成块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表扬，并总结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</w:t>
            </w:r>
            <w:r>
              <w:rPr>
                <w:rFonts w:ascii="宋体;SimSun" w:hAnsi="宋体;SimSun" w:cs="宋体;SimSun"/>
                <w:szCs w:val="21"/>
              </w:rPr>
              <w:t>点燃蜡烛的实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看到蜡烛越烧越短，这是为什么呢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看来这也是一个变化，蜡烛变成什么了？我们来研究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做实验：烧白瓷碗底、用烧杯罩住。发现了什么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加热蜡烛和点燃蜡烛的变化一样吗，各自有什么特点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：物质的变化有两类，一是形态的变化，二是产生新物质的变化。</w:t>
            </w:r>
            <w:r>
              <w:rPr>
                <w:rFonts w:ascii="宋体;SimSun" w:hAnsi="宋体;SimSun" w:cs="宋体;SimSun"/>
                <w:szCs w:val="21"/>
              </w:rPr>
              <w:t>“有没有产生新物质”是将变化进行分类的一个标准。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交流并汇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后，蜡烛会变软，蜡油就流下来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小组进行观察，然后汇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，汇报：蜡烛燃烧消耗了蜡烛（蜡油），所以越来越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察发现，出现黑烟、和产生烟雾，这就是变化成的新物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小结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实验操作要点，分析注意事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汇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小组讨论</w:t>
            </w:r>
            <w:r>
              <w:rPr>
                <w:rFonts w:ascii="宋体;SimSun" w:hAnsi="宋体;SimSun" w:cs="宋体;SimSun"/>
                <w:szCs w:val="21"/>
              </w:rPr>
              <w:t>汇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蜡块的变化属于没有产生新物质的变化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烛燃烧的变化属于产生新物质的变化。</w:t>
            </w:r>
          </w:p>
        </w:tc>
      </w:tr>
      <w:tr>
        <w:trPr>
          <w:trHeight w:val="26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谈话：生活中物质变化的现象很多，看看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页都有哪些现象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这些现象各属于哪一类变化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谈话：判断这种物质的变化属于哪类变化时要说出最充分的证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小结：在观察一种物质的变化是属于哪类变化时，是观察它有没有生成新的物质，可以从变化中产生发光发热、沉淀、变色等现象中证明。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看书说说生活中物质变化的现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汇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鸡蛋变软，且出现气泡，所以属于产生新物质的变化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水变钢锭没有产生新物质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课本分析一些变化，总结出没有新物质生成的变化，有新物质生成的变化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新物质生成的变化常伴有发光、发热、生成沉淀、生成气体等现象，可以根据这些现象判断发生的是哪一类变化。</w:t>
            </w:r>
          </w:p>
        </w:tc>
      </w:tr>
      <w:tr>
        <w:trPr>
          <w:trHeight w:val="1148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看书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页图，每组任选两个实验做做，仔细观察现象并记录下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汇报实验现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诗词“野火烧不尽，春风吹又生”、“只要功夫深，铁杵磨成针”、“千锤万凿出深山，烈火焚烧若等闲”等中辨别诗句中发生的变化是哪一种变化。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实验做一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预测出现情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挤压易拉罐；烧白糖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出现情况和分析得出所属变化类别。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蜡烛的变化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         </w:t>
            </w:r>
            <w:r>
              <w:rPr/>
              <w:t>蜡块</w:t>
            </w:r>
            <w:r>
              <w:rPr/>
              <w:t>融成</w:t>
            </w:r>
            <w:r>
              <w:rPr/>
              <w:t>蜡油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形态变化        没有</w:t>
            </w:r>
            <w:r>
              <w:rPr>
                <w:rFonts w:ascii="宋体;SimSun" w:hAnsi="宋体;SimSun" w:cs="宋体;SimSun"/>
                <w:szCs w:val="21"/>
              </w:rPr>
              <w:t>产生</w:t>
            </w:r>
            <w:r>
              <w:rPr>
                <w:rFonts w:ascii="宋体;SimSun" w:hAnsi="宋体;SimSun" w:cs="宋体;SimSun"/>
                <w:szCs w:val="21"/>
              </w:rPr>
              <w:t>新物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燃烧      </w:t>
            </w:r>
            <w:r>
              <w:rPr>
                <w:rFonts w:ascii="宋体;SimSun" w:hAnsi="宋体;SimSun" w:cs="宋体;SimSun"/>
                <w:szCs w:val="21"/>
              </w:rPr>
              <w:t xml:space="preserve">   产生黑炭等           </w:t>
            </w:r>
            <w:r>
              <w:rPr>
                <w:rFonts w:ascii="宋体;SimSun" w:hAnsi="宋体;SimSun" w:cs="宋体;SimSun"/>
                <w:szCs w:val="21"/>
              </w:rPr>
              <w:t>颜色变化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  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产生了</w:t>
            </w:r>
            <w:r>
              <w:rPr>
                <w:rFonts w:ascii="宋体;SimSun" w:hAnsi="宋体;SimSun" w:cs="宋体;SimSun"/>
                <w:szCs w:val="21"/>
              </w:rPr>
              <w:t>新物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2:00Z</dcterms:created>
  <dc:creator>微软用户</dc:creator>
  <dc:description/>
  <cp:keywords/>
  <dc:language>en-US</dc:language>
  <cp:lastModifiedBy>*</cp:lastModifiedBy>
  <cp:lastPrinted>2012-01-04T11:21:00Z</cp:lastPrinted>
  <dcterms:modified xsi:type="dcterms:W3CDTF">2014-09-22T02:19:00Z</dcterms:modified>
  <cp:revision>185</cp:revision>
  <dc:subject/>
  <dc:title>    第    单元 单元分析</dc:title>
</cp:coreProperties>
</file>