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卡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贺卡》是一节属于“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应用”领域的美术课，首先，本课在教学进度的安排上有诸多节日可供老师、学生进行创作主题的选择。其次，本课的学习内容深受学生喜爱，学生们虽然年纪小，但是，贺卡已经是他们传递友情，表达情意的重要工具，不仅有购买的现成的商品贺卡，更有学生自己设计制作贺卡，虽然稚拙、粗糙，但是，更显情真意厚。本课的学习让学生能够制作出更加精致，别致的贺卡，故而深得学生的喜爱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的教学上，教师运用贺卡实物导入，引导学生回忆自己见过的留下深刻记忆的贺卡，是因为什么而使自己记忆深刻？是别致的创意？是送贺卡的人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然后请学生用极短的时间自己制作一个简单的小贺卡。学生通过欣赏、分析，了解贺卡的构成，板式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环节的设计是让学生通过自己的回忆，自己亲手制作，对贺卡有一个粗浅的了解。为下面进一步的学习打好基础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的教学中，教师就贺卡的历史由来做了简单的介绍，让学生了解到贺卡起源于中国，在一千多年以前已经在中国出现，到明清时期更是大行其道。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贺卡的板式多种多样，贺卡上的画面也各不相同，虽然大多是代表吉祥祝福，但是，在一节课上，教师面面俱到地全部说到、演示，显然是不可能的。我在教学中，请学生回忆，在以往的美术学习中，我们学过的哪些内容适合表现在贺卡上？让学生中做得别致、有创意的同学介绍他的制作方法，鼓励学生举一反三。同时，在多个梯度的练习中，循序渐进地将学生自己制作的贺卡逐渐改进，学生结合教师演示，同学间互帮互学，举一反三，最终制作出富有创意的贺卡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的教学中，学生自身的主观能动性得到充分发挥，在学生的作品中呈现出许多学生自发的创意——在贺卡上挖孔，使得贺卡内外页的图案巧妙组合：封面上是一个大苹果，打开变成一只愤怒的小鸟。将画好的小图案贴在往复折好的纸条上，产成了立体的效果……在最后贺卡展示的环节中，同学们将自己精心制作的贺卡进行展示，并交换心得。同学们的制作热情和创作激情得到再一次提高，为进一步学习《贺卡（二）》做好了充分的准备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USER</dc:creator>
  <dc:description/>
  <cp:keywords/>
  <dc:language>en-US</dc:language>
  <cp:lastModifiedBy>USER</cp:lastModifiedBy>
  <dcterms:modified xsi:type="dcterms:W3CDTF">2018-09-25T07:55:00Z</dcterms:modified>
  <cp:revision>1</cp:revision>
  <dc:subject/>
  <dc:title/>
</cp:coreProperties>
</file>