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0-3.1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校体育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上交研究性学习成果纸质稿和电子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关工委工作信息（区教育关工委邮箱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珠峰助手使用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区级选拨活动小学语文、数学初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月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新薛片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春季教育收费检查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月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学课堂教学研讨（省教研室专家报告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康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师生真情”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卫生基层单位兼职检查员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引进人员情况调查表或试用期满考核登记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善材料，迎接省平安校园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月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《关于加强安全防范的通知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歌征集活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大课间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科技竞赛组团报名、订器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秀共青团员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10T08:32:00Z</cp:lastPrinted>
  <dcterms:modified xsi:type="dcterms:W3CDTF">2014-03-10T23:50:00Z</dcterms:modified>
  <cp:revision>80</cp:revision>
  <dc:subject/>
  <dc:title>新北区吕墅小学开学前（8</dc:title>
</cp:coreProperties>
</file>