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吕墅小学爱鸟周活动方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鸟类是人类的朋友，鸟儿穿行于茫茫林海，给宁静的森林带来无限生机，鸟儿飞翔于万顷良田，为大自然增添无限诗情画意。在鸟类家族中有无数英雄好汉，它们为保护生态，不辞劳苦。可是在经济快速发展的今天，人们对鸟类的保护意识浅薄，一些鸟类家族正面临着种族灭亡的危机，所以我们有必要要进行爱鸟宣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活动帮助学生了解家乡的鸟类，使学生知道鸟儿是人类的朋友，要爱护它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关注家乡的鸟儿生存状态，关注家乡的环境变化，从而萌发与其他生物共享自然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爱鸟周通过丰富多彩的活动帮助队员们学习关于鸟类的常识，了解鸟类的生活习性，产生对鸟类的喜爱，增强保护鸟类的意识，深入开展生态与环保实践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“鸟类是我们的朋友”为主题的爱鸟周活动，对学生加强鸟类知识的宣传普科技教育思想，推动学校科技活动的开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主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鸟类是我们的朋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、家庭、社区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鸟类知识讲座：请鸟类专家介绍本地的鸟类资源，增长学生鸟类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喂养野鸟：在冬季野鸟觅食困难，可组织学生开展喂养野鸟活动。方法：在树枝上挂一块木板，将饲料放在木板上，供野鸟啄食，饲料应选当地鸟类喜欢吃的品种。在缺水的地区，可以将废旧的罐头筒改为前浅盆，装满清水供鸟类饮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挂置人工鸟巢：通过挂置人工鸟巢可以为鸟类提供适宜的繁殖居住条件，从而招引益鸟。人工鸟巢应用木板制作，巢箱要尽可能坚固结实，巢箱的内外应粗糙一些，以方便鸟类的抓爬。当人工鸟巢做好后，可组织学生集体到树林中挂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观鸟一日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前的准备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观鸟地点：教师应选择鸟类较丰富、交通较便利的地区作为活动的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学生熟悉本地鸟类标本：在野外观察前，应组织学生熟悉当地鸟类的品种、形体特征、生活习惯、鸣叫等，以便于学生野外鉴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意事项：在野外要求尽量穿颜色与环境相似的服装，如灰色、蓝色、绿色等，严禁穿红色、黄色、白色等高亮度的服装，以避免惊吓鸟类。在观鸟过程中，应保持安静，不伤害鸟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察的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识别当地鸟的种类，可通过摄影、速写等记录鸟的形体特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不同鸟类的栖息姿态、飞翔动作、飞行高度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各种鸟类的捕食情况：食物种类、数量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记录各种鸟类的鸣声，可用录音机将鸣叫声录下来；也可以在听清鸟鸣的长短高低之后用汉语拼音记录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植树引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和家人一道，在房前屋后植树，吸引小鸟来做窝。或者在附近树木上做巢引鸟，方便更多的鸟儿来安家落户。让学生知道，人类没家不行，鸟儿无巢不行。鸟儿离不开树，它们与树相依为命，大自然是个严密的链索，一个环节的缺损将会影响许多环节，唤起学生爱鸟的意识，尽自己所能，为鸟儿做巢，栽种树木，为鸟营造美好的家园，让学生知道爱护鸟类就是爱护人类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出倡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小组和中队为单位，根据实际情况，制定爱鸟护鸟公约，定一些切实可行的，人人都能做得到的措施，并向其他班和年级发出“遵守公德，保护鸟类”的倡议，让更多的人加入到爱鸟护鸟的活动中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深化主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自己最喜欢的方式表达对鸟儿的爱。例如，把看到的自己喜欢的鸟儿画下来；把鸟的声音录下来；演唱有关鸟儿的歌曲；召开关于鸟儿的故事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思考：①为什么鸟儿是人类的朋友？②人类的活动对鸟类的生存产生什么样的影响？指导学生写关于这方面的调查报告或小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织鸟类标本展示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参展的鸟类标本和展出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鸟类标本：信天翁鸟、绿头鸭、野鸭、黑松鸡、褐马鸡、红腹锦鸡、原鸡、锥鸡、环颈椎、银欧、鸽、长颈鹗、猫头鹰、喜鹊、大山雀、芙蓉鸟、燕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地点：常州市科技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主题队会：各班利用第十周周三班队课开展一次“爱鸟护蛙”为主题的队会，少先队、科技组将组织专人监督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出一期黑板报：各中队出一期主题黑板报，主题为“爱鸟护蛙”届时将组织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手抄报比赛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年级围绕爱鸟护蛙出</w:t>
      </w:r>
      <w:r>
        <w:rPr>
          <w:sz w:val="24"/>
        </w:rPr>
        <w:t>3~4</w:t>
      </w:r>
      <w:r>
        <w:rPr>
          <w:sz w:val="24"/>
        </w:rPr>
        <w:t>份手抄报（每班），评选优秀作品展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演讲：各中队利用晨会等时间开展演讲比赛，内容为：我和鸟的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观看鸟的影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宣传：利用橱窗，小新星电视台等宣传手段，广泛宣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爱鸟标语征集：各班征集爱鸟标语，进行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摄影，书画比赛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54:00Z</dcterms:created>
  <dc:creator>User</dc:creator>
  <dc:description/>
  <cp:keywords/>
  <dc:language>en-US</dc:language>
  <cp:lastModifiedBy>User</cp:lastModifiedBy>
  <dcterms:modified xsi:type="dcterms:W3CDTF">2015-07-27T08:46:00Z</dcterms:modified>
  <cp:revision>7</cp:revision>
  <dc:subject/>
  <dc:title/>
</cp:coreProperties>
</file>