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四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15-5.21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5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数学教师说教材预备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训练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学习太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逃生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奥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数学教师说教材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行政进课堂活动（四至六年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8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天宁青龙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科学评优课观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五年级学生体质健康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一至五年级朗读材料征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服制作开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五年级学科质量单项调研、六年级模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第十届“生命之水”主题教育活动材料（纸质稿、电子稿）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（徐连平、姜秋芬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小学英语六年级总复习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幼明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课程结构设计调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食品卫生工作要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水龙头更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校园网评比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下周三歌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庆六一活动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7-05-15T13:38:00Z</cp:lastPrinted>
  <dcterms:modified xsi:type="dcterms:W3CDTF">2017-05-15T05:44:00Z</dcterms:modified>
  <cp:revision>141</cp:revision>
  <dc:subject/>
  <dc:title>新北区吕墅小学开学前（8</dc:title>
</cp:coreProperties>
</file>