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3002"/>
        <w:gridCol w:w="1138"/>
        <w:gridCol w:w="720"/>
        <w:gridCol w:w="269"/>
        <w:gridCol w:w="2791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小数的性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使学生</w:t>
            </w:r>
            <w:r>
              <w:rPr>
                <w:rFonts w:ascii="宋体;SimSun" w:hAnsi="宋体;SimSun" w:cs="宋体;SimSun"/>
                <w:szCs w:val="21"/>
              </w:rPr>
              <w:t>在现实的情境中通过猜想验证、观察比较归纳等活动，理解并掌握小数的性质，会运用小数的性质化简或按照要求对小数改写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使学生经历从日常生活现象中提出问题并解决问题的过程，通过自主探索、合作交流等方式，积累数学活动经验，发展观察、比较、抽象、概括等数学思考能力，让学生在活动中初步感悟数学知识间的内在联系，同时渗透事物在一定情况下可以相互转化的观点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发现并理解小数的性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难点：运用小数的性质化简或按照要求对小数改写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括号里填上合适的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=( )</w:t>
            </w:r>
            <w:r>
              <w:rPr>
                <w:rFonts w:ascii="宋体;SimSun" w:hAnsi="宋体;SimSun" w:cs="宋体;SimSun"/>
                <w:szCs w:val="21"/>
              </w:rPr>
              <w:t>角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=( )</w:t>
            </w:r>
            <w:r>
              <w:rPr>
                <w:rFonts w:ascii="宋体;SimSun" w:hAnsi="宋体;SimSun" w:cs="宋体;SimSun"/>
                <w:szCs w:val="21"/>
              </w:rPr>
              <w:t>元，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( )</w:t>
            </w:r>
            <w:r>
              <w:rPr>
                <w:rFonts w:ascii="宋体;SimSun" w:hAnsi="宋体;SimSun" w:cs="宋体;SimSun"/>
                <w:szCs w:val="21"/>
              </w:rPr>
              <w:t>分米，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=( )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写一写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说一说是怎么想的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旧知，引发冲突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观察：在整数末尾添上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去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说说整数的变化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猜想：如果在一个小数的末尾添上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或者去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小数的大小又会怎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谈话过渡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说变化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自由发表意见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结论：</w:t>
            </w:r>
            <w:r>
              <w:rPr>
                <w:rFonts w:ascii="宋体;SimSun" w:hAnsi="宋体;SimSun" w:cs="宋体;SimSun"/>
                <w:b/>
                <w:szCs w:val="21"/>
              </w:rPr>
              <w:t>整数的末尾添上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或去掉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，整数的大小改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数的末尾……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：①小数大小也会随之变化。②小数大小不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验证，发现性质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初步感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出示情境，获取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出问题：橡皮和铅笔的单价相等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步探究：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元和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元大小相等吗？可以怎样证明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读，双向观察，小数末尾有什么变化？小数的大小怎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出示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继续探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看图填空，再比较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米、</w:t>
            </w: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米和</w:t>
            </w:r>
            <w:r>
              <w:rPr>
                <w:rFonts w:cs="宋体;SimSun" w:ascii="宋体;SimSun" w:hAnsi="宋体;SimSun"/>
                <w:szCs w:val="21"/>
              </w:rPr>
              <w:t>0.100</w:t>
            </w:r>
            <w:r>
              <w:rPr>
                <w:rFonts w:ascii="宋体;SimSun" w:hAnsi="宋体;SimSun" w:cs="宋体;SimSun"/>
                <w:szCs w:val="21"/>
              </w:rPr>
              <w:t>米的大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读，双向观察，小数末尾有什么变化？小数的大小怎样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结体验，概括表达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同桌交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体交流，验证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同桌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同桌交流比较方法，说说各是怎样比较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举例说明，推导出小数的性质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全班交流，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用具体钱数解释：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元和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元都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用图表示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的阴影部分大小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结合计数单位理解：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，也就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、补充学生的方法，并结合课件进行演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发现：</w:t>
            </w:r>
            <w:r>
              <w:rPr>
                <w:rFonts w:ascii="宋体;SimSun" w:hAnsi="宋体;SimSun" w:cs="宋体;SimSun"/>
                <w:b/>
                <w:szCs w:val="21"/>
              </w:rPr>
              <w:t>小数末尾添上（或去掉）一个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，小数的大小不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组织全班交流，预设：①结合直尺图说明：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＝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厘米＝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毫米，得到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0.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0.100</w:t>
            </w:r>
            <w:r>
              <w:rPr>
                <w:rFonts w:ascii="宋体;SimSun" w:hAnsi="宋体;SimSun" w:cs="宋体;SimSun"/>
                <w:szCs w:val="21"/>
              </w:rPr>
              <w:t>米。②用计数单位说明</w:t>
            </w:r>
            <w:r>
              <w:rPr>
                <w:rFonts w:cs="宋体;SimSun" w:ascii="宋体;SimSun" w:hAnsi="宋体;SimSun"/>
                <w:szCs w:val="21"/>
              </w:rPr>
              <w:t>:100</w:t>
            </w:r>
            <w:r>
              <w:rPr>
                <w:rFonts w:ascii="宋体;SimSun" w:hAnsi="宋体;SimSun" w:cs="宋体;SimSun"/>
                <w:szCs w:val="21"/>
              </w:rPr>
              <w:t>个千分之一就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百分之一也就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十分之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进一步发现：小数末尾添上（或去掉）一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两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小数的大小不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得出结论：小数的末尾不管添上几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或去掉几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小数的大小都不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ascii="宋体;SimSun" w:hAnsi="宋体;SimSun" w:cs="宋体;SimSun"/>
                <w:b/>
                <w:szCs w:val="21"/>
              </w:rPr>
              <w:t>小数的末尾添上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或去掉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，小数的大小不变。</w:t>
            </w:r>
            <w:r>
              <w:rPr>
                <w:rFonts w:ascii="宋体;SimSun" w:hAnsi="宋体;SimSun" w:cs="宋体;SimSun"/>
                <w:szCs w:val="21"/>
              </w:rPr>
              <w:t>（揭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小数的性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6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运用性质，加深认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小数的化简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出示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说说左边哪些小数里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可以去掉？为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根据小数的性质，通常可以去掉小数末尾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，把小数化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数的改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“试一试”：不改变大小，把下面各数改写成三位小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  3.16  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完成练一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：完成后观察每组中的两个数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：独立完成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，说明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集体交流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集体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辨析正误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讨论。聚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能不能去掉？为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出：</w:t>
            </w:r>
            <w:r>
              <w:rPr>
                <w:rFonts w:ascii="宋体;SimSun" w:hAnsi="宋体;SimSun" w:cs="宋体;SimSun"/>
                <w:b/>
                <w:szCs w:val="21"/>
              </w:rPr>
              <w:t>小数的中间去掉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，小数的大小改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  <w:r>
              <w:rPr>
                <w:rFonts w:ascii="宋体;SimSun" w:hAnsi="宋体;SimSun" w:cs="宋体;SimSun"/>
                <w:szCs w:val="21"/>
              </w:rPr>
              <w:t>的两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去掉后，结果是多少？提醒学生小数点也要去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：只有小数末尾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才可以去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错误</w:t>
            </w:r>
            <w:r>
              <w:rPr>
                <w:rFonts w:cs="宋体;SimSun" w:ascii="宋体;SimSun" w:hAnsi="宋体;SimSun"/>
                <w:szCs w:val="21"/>
              </w:rPr>
              <w:t>0.4=0.004</w:t>
            </w:r>
            <w:r>
              <w:rPr>
                <w:rFonts w:ascii="宋体;SimSun" w:hAnsi="宋体;SimSun" w:cs="宋体;SimSun"/>
                <w:szCs w:val="21"/>
              </w:rPr>
              <w:t>，提问：小数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应添加在哪里才不改变它的大小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：</w:t>
            </w:r>
            <w:r>
              <w:rPr>
                <w:rFonts w:ascii="宋体;SimSun" w:hAnsi="宋体;SimSun" w:cs="宋体;SimSun"/>
                <w:b/>
                <w:szCs w:val="21"/>
              </w:rPr>
              <w:t>末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板书：</w:t>
            </w:r>
            <w:r>
              <w:rPr>
                <w:rFonts w:ascii="宋体;SimSun" w:hAnsi="宋体;SimSun" w:cs="宋体;SimSun"/>
                <w:b/>
                <w:szCs w:val="21"/>
              </w:rPr>
              <w:t>小数的中间添上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或去掉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，小数的大小改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错误</w:t>
            </w:r>
            <w:r>
              <w:rPr>
                <w:rFonts w:cs="宋体;SimSun" w:ascii="宋体;SimSun" w:hAnsi="宋体;SimSun"/>
                <w:szCs w:val="21"/>
              </w:rPr>
              <w:t>10=10000</w:t>
            </w:r>
            <w:r>
              <w:rPr>
                <w:rFonts w:ascii="宋体;SimSun" w:hAnsi="宋体;SimSun" w:cs="宋体;SimSun"/>
                <w:szCs w:val="21"/>
              </w:rPr>
              <w:t>，指出：要先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上小数点，在小数点右边添三个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任意指数轴上某一个点，它还可以用哪些小数来表示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说说整数的化简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可以直接划去小数末尾的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全课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课的学习，你有什么收获？</w:t>
            </w:r>
            <w:r>
              <w:rPr>
                <w:sz w:val="22"/>
              </w:rPr>
              <w:t>我们是怎样探究小数的性质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成练习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开放练习：练习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常识应用：练习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说一说，指名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</w:rPr>
              <w:t>学生独立改写后交流。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总结谈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，必要时集体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小数的性质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=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0.1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0.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8"/>
              </w:rPr>
              <w:t>小数的末尾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添上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或去掉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，小数的大小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8"/>
              </w:rPr>
              <w:t>不变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化简、改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30:00Z</dcterms:created>
  <dc:creator>User</dc:creator>
  <dc:description/>
  <cp:keywords/>
  <dc:language>en-US</dc:language>
  <cp:lastModifiedBy>hp</cp:lastModifiedBy>
  <dcterms:modified xsi:type="dcterms:W3CDTF">2017-09-27T23:47:00Z</dcterms:modified>
  <cp:revision>99</cp:revision>
  <dc:subject/>
  <dc:title/>
</cp:coreProperties>
</file>