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秋风习习，一阵阵凉意沁人心脾，在这个季节，我迎来了自己人生中的首届毕业班学生。进入六年级刚开始我甚至有点手足无措。每到新学期都要提醒自己，要重新给他们一个公平公正的新平台，新学期也应该给他们一个新起点，让他们可以有这样的机会去重新认识自己，规划自己。我能够为他们做的不仅只是传授知识，更可以给他们创造更多可以展示自我的舞台，让他们能够更好的体现自我价值。例如，本学期的思品课就由孩子们来主持上课，找资料，做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，孩子都乐意上这样的课。当然这仅仅只是一小步，我依旧还在探索中前行，思考如何更好地让孩子们去展示自己。这不仅需要耐心教育，更要用心教育。一个学生就是一本丰富的书，一个多彩的世界。每个孩子都是一颗花的种子，只不过可能花期不同。有的花，一开始就灿烂的绽放；有的花，需要漫长的等待。始终要相信花都有花期。即使有些种子永远不会开花，也不要放弃，因为他可能是一棵参天大树！</w:t>
      </w:r>
    </w:p>
    <w:p>
      <w:pPr>
        <w:pStyle w:val="Normal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sectPr>
      <w:headerReference w:type="default" r:id="rId2"/>
      <w:type w:val="nextPage"/>
      <w:pgSz w:w="11906" w:h="16838"/>
      <w:pgMar w:left="1276" w:right="1416" w:gutter="0" w:header="851" w:top="104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5:23:00Z</dcterms:created>
  <dc:creator>1</dc:creator>
  <dc:description/>
  <cp:keywords/>
  <dc:language>en-US</dc:language>
  <cp:lastModifiedBy>MACBOOK</cp:lastModifiedBy>
  <cp:lastPrinted>2016-09-02T14:38:00Z</cp:lastPrinted>
  <dcterms:modified xsi:type="dcterms:W3CDTF">2016-09-30T02:43:00Z</dcterms:modified>
  <cp:revision>47</cp:revision>
  <dc:subject/>
  <dc:title>脚踏实地、再创佳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