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菲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017.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郑和远航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教材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郑和远航》是苏教版第十册中一篇寓人文性、思想性为一体的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详细介绍了郑和第一次下西洋远航的情况，并点明了郑和七次远航的重大意义，表现了我国古代人民顽强的探索精神和出色的航海技术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实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导入文本主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复习并相机出示文本中的语句： 郑和远航，规模之大，时间之长，范围之广，达到了当时世界航海事业的顶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历史地位，感受航海之最。  郑和远航是发生在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多年前的事了，然而直到今天，它仍然是我们中国人的骄傲，是世界航海史上的奇迹！书上这句话给郑和远航以高度评价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句子“郑和远航，规模之大，时间之长，范围之广，达到了当时世界航海事业的顶峰！” 来，一起读！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理解“顶峰” “什么是顶峰？”（山的最高点）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郑和远航达到当时世界航海事业的顶峰，说明了什么？”（地位高，独一无二）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质疑过渡：究竟是多大的规模，多长的时间，多广的范围才能被称之为“顶峰”呢？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从文中哪一部分可以看出郑和远航规模之大呢？从而引出“扬帆启航”这一部分的教学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合作探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精读课文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自读课文，划出能够体现远航的规模之大的有关语句仔细品读，试着体会远航规模之大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抓住关键语句交流自读体会，在自主交流中相机播放（视频）启航场面，感受规模宏大；点击宝船图片，品味宏伟壮观；播放扬帆启航小电影，体会郑和的威武豪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回归文本，赏读课文，在朗读中再次感悟“扬帆启航”那宏大的规模和气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主探究、合作学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部分学习引导分为两大步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自主选择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“友好交往”或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“战胜凶险”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友好交往部分重点自学讨论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哪些词句你能读出他们之间的交往是友好的？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自己最感兴趣的一个画面（视频），展开丰富的想象，小组内说说，他们怎么交流、说些什么，注意人物的语言、动作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到这儿，你对郑和有了哪些新的认识？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战胜凶险部分重点自学研讨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用“ ”划出中心句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是怎么理解“凶险”的？你从文中读出了哪些凶险？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哪些词句体现了航行的凶险？找出来有感情地读一读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读着课文，想象着当时惊心动魄的场面，你想对郑和说些什么呢？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战胜凶险部分扣住三个重点：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如此险境，郑和的表现又是如何呢？找出文中关键的词语来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镇定自若、化险为夷、奋勇前进、严阵以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语段：在大海上，船队好几次遇上了险恶的风浪。狂风呼啸着，海水像脱缰的野马，奔腾咆哮，巨浪疯狂地扑向船队，仿佛要把船只撕裂。（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  <w:r>
              <w:rPr>
                <w:rFonts w:ascii="宋体;SimSun" w:hAnsi="宋体;SimSun" w:cs="宋体;SimSun"/>
                <w:sz w:val="24"/>
              </w:rPr>
              <w:t>） 及时评价指导朗读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面对如此险境，郑和总是镇定自若，指挥着船队在波峰浪谷中奋勇向前，一次次化险为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着课文，想象着当时惊心动魄的场面，你难道不想赞一赞郑和吗？ 再次指导朗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多么伟大的郑和，多么有意义的远航，让我们饱含深情地读读最后一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时此刻，如果您就站在郑和纪念像前，最想说什么？拿出你的笔把你想说的写下来。指名交流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7:00Z</dcterms:created>
  <dc:creator>xzq</dc:creator>
  <dc:description/>
  <dc:language>en-US</dc:language>
  <cp:lastModifiedBy>dreamsummit</cp:lastModifiedBy>
  <cp:lastPrinted>2009-09-14T14:55:00Z</cp:lastPrinted>
  <dcterms:modified xsi:type="dcterms:W3CDTF">2017-03-27T04:05:00Z</dcterms:modified>
  <cp:revision>5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