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7-12.1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迎接</w:t>
            </w:r>
            <w:r>
              <w:rPr>
                <w:rFonts w:cs="Courier New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Courier New"/>
                <w:szCs w:val="21"/>
              </w:rPr>
              <w:t>年常州市义务教育阶段优质学校复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、何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数字图书馆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北区实验中学体育馆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参加全省教育系统舆情应对工作培训视频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收取市</w:t>
            </w:r>
            <w:r>
              <w:rPr>
                <w:rFonts w:cs="Courier New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Courier New"/>
                <w:szCs w:val="21"/>
              </w:rPr>
              <w:t>年“名师大学堂”菜单式培训费用并领取发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Courier New"/>
                <w:szCs w:val="21"/>
              </w:rPr>
              <w:t>上报</w:t>
            </w:r>
            <w:r>
              <w:rPr>
                <w:rFonts w:cs="Courier New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Courier New"/>
                <w:szCs w:val="21"/>
              </w:rPr>
              <w:t>年宪法学习日活动管理员登记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cs="Courier New" w:ascii="宋体;SimSun" w:hAnsi="宋体;SimSun"/>
                <w:szCs w:val="21"/>
              </w:rPr>
              <w:t>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飞龙实验学校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参加领导干部警示教育大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飞龙实验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仿真虚拟实验室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初级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中小学生冬季三项比赛现场报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省级课题开题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黄冬雷、朱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初级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网络英语学习平台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宇、王幼明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初级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中小学生冬季三项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信息教师功能转换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0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刘海粟美术馆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教科院车言宁中国画作品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填写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学校总结概况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学校特色文化建设年度考评自评报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5-11-23T12:35:00Z</cp:lastPrinted>
  <dcterms:modified xsi:type="dcterms:W3CDTF">2015-12-07T23:06:00Z</dcterms:modified>
  <cp:revision>136</cp:revision>
  <dc:subject/>
  <dc:title>新北区吕墅小学开学前（8</dc:title>
</cp:coreProperties>
</file>