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76"/>
        <w:gridCol w:w="1432"/>
        <w:gridCol w:w="1614"/>
        <w:gridCol w:w="1253"/>
        <w:gridCol w:w="156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.10.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《田园诗情》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一）、情景激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学生欣赏多媒体展示的画面：画面中有运河、草原、郁金香、奶牛、骏马、长毛山羊、灯塔┄┄同时配以清远悠闲的音乐。学生在享受音像带来的美妙感受之余，很想知道课文是怎样描写这充满情趣的田园风光的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《田园诗情》所描绘的是荷兰的异国风情，学生在这方面的感性积累较少，创设情景渲染，给予学生感官的体验，能激发学生学习的内在需求。学生在享受音像带来的美妙感受之余，一定很想知道课文是怎样描写这充满情趣的田园风光的。这就为下面的学习奠定了情感基础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（二）、个体自学、整体感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出示自学要求：自由轻声地读读课文，想想荷兰给你留下的印象，找找在哪些词句中能体会到，把它们划出来，再试着把你的体会通过朗读表达出来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这一环节，我充分尊重每个学生的个性基础，给予了他们独立思考的空间，保护了学生独特的理解和感受。同时通过个体的自我学习、整理、归纳，为集体交流作准备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（三）、交流感悟、指导朗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交流：荷兰的牧场与我们这儿的牧场有什么不一样？在学生畅所欲言的同时，启发学生口中读出感觉，眼前读出画面，心中读出感情，悟出新的见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五）、拓展延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荷兰这么美，你还想了解它更多的情况吗？课后以小组为单位上网去找一找有关荷兰的资料、图片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学生学了课文意犹未尽，这部分有利于激发学生的探究欲望，培养合作精神，同时也丰富了他们的感性积累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26:00Z</dcterms:created>
  <dc:creator>xzq</dc:creator>
  <dc:description/>
  <cp:keywords/>
  <dc:language>en-US</dc:language>
  <cp:lastModifiedBy>微软用户</cp:lastModifiedBy>
  <cp:lastPrinted>2009-09-14T14:55:00Z</cp:lastPrinted>
  <dcterms:modified xsi:type="dcterms:W3CDTF">2015-10-24T07:26:00Z</dcterms:modified>
  <cp:revision>2</cp:revision>
  <dc:subject/>
  <dc:title>吕墅小学青年教师评课比赛稿</dc:title>
</cp:coreProperties>
</file>