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p>
      <w:pPr>
        <w:pStyle w:val="Normal"/>
        <w:jc w:val="center"/>
        <w:rPr/>
      </w:pPr>
      <w:r>
        <w:rPr/>
        <w:t>新北区吕墅小学</w:t>
      </w:r>
      <w:r>
        <w:rPr>
          <w:rFonts w:eastAsia="Times New Roman"/>
        </w:rPr>
        <w:t xml:space="preserve">    </w:t>
      </w:r>
      <w:r>
        <w:rPr/>
        <w:t>刘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36"/>
                <w:szCs w:val="36"/>
              </w:rPr>
            </w:pPr>
            <w:r>
              <w:rPr/>
              <w:t>活动名称：绿色世界，植树造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：二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1050" w:hanging="1050"/>
              <w:jc w:val="left"/>
              <w:rPr/>
            </w:pPr>
            <w:r>
              <w:rPr/>
              <w:t>活动目标：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  <w:t>我们从“植树造林，防止乱砍乱伐，破坏生态平衡，污染水土资源”让学生明白：保护人类共同的家园——地球已刻不容缓。从小树立环境保护意识，争当绿色小卫士，以此呼唤绿色的明天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依据：</w:t>
            </w:r>
          </w:p>
          <w:p>
            <w:pPr>
              <w:pStyle w:val="Normal"/>
              <w:ind w:firstLine="630"/>
              <w:rPr/>
            </w:pPr>
            <w:r>
              <w:rPr/>
              <w:t>从“植树造林，防止乱砍乱伐，破坏生态平衡，污染水土资源”让学生明白：保护人类共同的家园——地球已刻不容缓。通过班队课给孩子树立环境保护意识，鼓励学生争当绿色小卫士，以此呼唤绿色的明天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过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规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引入班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唱班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大家知道是什么节日吗？</w:t>
            </w:r>
          </w:p>
          <w:p>
            <w:pPr>
              <w:pStyle w:val="Normal"/>
              <w:rPr/>
            </w:pPr>
            <w:r>
              <w:rPr/>
              <w:t>那你了解吗？植树节的由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天我们的小小人小队要给我们带来这一次“植树节”主题的班队大家掌声欢迎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班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植树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男：亲爱的同学们，你们好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植树造林 保护环境”主题班会现在开始</w:t>
            </w:r>
            <w:r>
              <w:rPr/>
              <w:t>!  </w:t>
            </w:r>
          </w:p>
          <w:p>
            <w:pPr>
              <w:pStyle w:val="Normal"/>
              <w:rPr/>
            </w:pPr>
            <w:r>
              <w:rPr/>
              <w:t>主持人女：同学们，你们知道吗</w:t>
            </w:r>
            <w:r>
              <w:rPr/>
              <w:t>?</w:t>
            </w:r>
            <w:r>
              <w:rPr/>
              <w:t>我国的植树节在哪一天吗？ 主持人男：关于植树节你了解多少呢？ </w:t>
            </w:r>
          </w:p>
          <w:p>
            <w:pPr>
              <w:pStyle w:val="Normal"/>
              <w:rPr/>
            </w:pPr>
            <w:r>
              <w:rPr/>
              <w:t>主持人女：我们首先来看看植树节的历史，谁想说说？ 主持人男：植树节是怎么来的呢？ </w:t>
            </w:r>
          </w:p>
          <w:p>
            <w:pPr>
              <w:pStyle w:val="Normal"/>
              <w:rPr/>
            </w:pPr>
            <w:r>
              <w:rPr/>
              <w:t>主持人女：同学们说得真不错！三月十二日是中国的植树节。四月二十二日是世界地球日，六月五日是世界环境日。这些节日都是为保护地球而设立的。  </w:t>
            </w:r>
          </w:p>
          <w:p>
            <w:pPr>
              <w:pStyle w:val="Normal"/>
              <w:rPr/>
            </w:pPr>
            <w:r>
              <w:rPr/>
              <w:t>主持人男：地球是我们人类共同的家，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入植树节的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将大家引入要认真思考的话题——为什么一定要有植树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进行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．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那你们有什么好办法，让我们的同学知道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事听完，留给了我们深深的思考</w:t>
            </w:r>
            <w:r>
              <w:rPr/>
              <w:t>,</w:t>
            </w:r>
            <w:r>
              <w:rPr/>
              <w:t>大家想想森林对保护地球到底有那些好处？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完这些，小朋友们有什么感想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们的祖国繁荣富强，不代表我们可以去随意破坏自然，相反我们更应该保护自然。</w:t>
            </w:r>
          </w:p>
          <w:p>
            <w:pPr>
              <w:pStyle w:val="Normal"/>
              <w:rPr/>
            </w:pPr>
            <w:r>
              <w:rPr/>
              <w:t>下面，进行授树仪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  <w:t>我们唯一可以生存的星球</w:t>
            </w:r>
          </w:p>
          <w:p>
            <w:pPr>
              <w:pStyle w:val="Normal"/>
              <w:rPr/>
            </w:pPr>
            <w:r>
              <w:rPr/>
              <w:t>请听诗朗诵《我们的星球》。  </w:t>
            </w:r>
          </w:p>
          <w:p>
            <w:pPr>
              <w:pStyle w:val="Normal"/>
              <w:rPr/>
            </w:pPr>
            <w:r>
              <w:rPr/>
              <w:t>全体女生：（诗朗诵《我们的星球》，朗诵过程中配轻音乐） 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  <w:t>为了全人类的生存，请拯救地球吧</w:t>
            </w:r>
            <w:r>
              <w:rPr/>
              <w:t>!</w:t>
            </w:r>
            <w:r>
              <w:rPr/>
              <w:t>科学家们提出让森林拯救地球。这里请听故事大王曹光成同学讲《森林与风沙》的故事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  <w:t>请看正在破坏的地球……（电脑播放视频环境科教片）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  <w:t>生生交流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/>
              <w:t>小朋友们认领自己的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诗朗诵、看视频、听故事，从这些活动中，学生理解绿色、保护自然对于我们的重要程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与重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我们开的这个主题班会形式非常好，保护环境人人有责。  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/>
              <w:t>通过这次班会，让同学们对保护森林的重要性更加明别清楚。活动的积极性比较高，参与面也比较广。关键的是要落到实处，从我们身边的小事做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5:00Z</dcterms:created>
  <dc:creator>X</dc:creator>
  <dc:description/>
  <cp:keywords/>
  <dc:language>en-US</dc:language>
  <cp:lastModifiedBy>X</cp:lastModifiedBy>
  <dcterms:modified xsi:type="dcterms:W3CDTF">2015-06-15T01:38:00Z</dcterms:modified>
  <cp:revision>4</cp:revision>
  <dc:subject/>
  <dc:title>班队活动设计方案</dc:title>
</cp:coreProperties>
</file>