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</w:t>
      </w:r>
      <w:r>
        <w:rPr>
          <w:b/>
          <w:color w:val="000000"/>
          <w:sz w:val="28"/>
          <w:szCs w:val="28"/>
          <w:shd w:fill="FFFFFF" w:val="clear"/>
        </w:rPr>
        <w:t>读《面向个体的教育》有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                         </w:t>
      </w:r>
      <w:r>
        <w:rPr>
          <w:color w:val="000000"/>
          <w:szCs w:val="21"/>
          <w:shd w:fill="FFFFFF" w:val="clear"/>
        </w:rPr>
        <w:t>吕墅小学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徐莉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拆开本书的包装，打开目录，目光停留在“学会等待”这一节，翻到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80-82</w:t>
      </w:r>
      <w:r>
        <w:rPr>
          <w:color w:val="000000"/>
          <w:sz w:val="28"/>
          <w:szCs w:val="28"/>
          <w:shd w:fill="FFFFFF" w:val="clear"/>
        </w:rPr>
        <w:t>页，细细读来，感觉有些话是那么熟悉，这分明说的就是发生在我们日常教学中的情景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，需要等待。等待，需要平静和平和；等待，需要细致和细腻；等待，更需要耐心和耐性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等待是一种宽容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霍姆林斯基说过：对一个学生来说，五分是成功的标志，而对于另一个学生来说，三分就是了不起的成就。人的成长有其内在的规律，而且因人而异，因时而异，正视这个差异，教育才会瓜熟蒂落，水到渠成，无视这个差异拔苗助长，欲速则不达。一直以来，我教英语都习惯让学生背课文，熟记课文的好处也就不多说了。可是每次在我规定的时间内，班上总有那么几个学生是背不出来的。无论你采用什么样的手段，都是不会。其实我也知道，他们是背不出来的，每次我自己也头疼该怎么处理他们。后来想想，为什么一定要求所有的学生都会背呢？他们不会背课文就不能学英语了吗？于是，针对这个情况，我特批几个学生不用背诵，只要会读。这样一来，那几个学生好象丢掉了一件长久以来的包袱，上课积极发言了，也敢来问老师题目了，不再害怕学英语了。一学期下来，他们的英语学得反倒比以前好了，有几个学生居然会主动背英语课文了。可能是因为我以前对他们太苛刻了。原来教育学生有时候也需要宽容，宽容就是给学生机会，给学生喘息的时间。教育需要等待，不需要攀比，不需要整齐划一，相信孩子会在你宽容的等待中，给你惊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等待是一种境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霍姆林斯基曾这样写到：“要像对待荷叶上的露珠一样，小心翼翼地保护学生幼小的心灵，晶莹透亮的露珠是美丽可爱的，却又是十分脆弱的，一不小心露珠滚落就会破碎，不复存在。教育的力量是无穷的，等待是一种无声的教育。学会等待，同时在等待中不忘播撒爱的阳光，让等待充满憧憬，寄托希望，倾注期望，满怀向往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请时时提醒自己，教育需要等待，教育是一种等待。教师要学会等待，学生的发展需要教师的等待。等待中，我们走进了学生的心灵世界，等待中，那些迟放的花朵绽放出五彩缤纷的春天。等待是皮球被压的那一瞬间，等待是弹簧缩回的那一刹那。等待是为了跳得更高，等待是为了弹得更远。让我们学会等待吧，也许你就是教育中的皮格马利翁；让我们学会等待吧，也许你将看到人生中别样的风景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7:00Z</dcterms:created>
  <dc:creator>hp</dc:creator>
  <dc:description/>
  <cp:keywords/>
  <dc:language>en-US</dc:language>
  <cp:lastModifiedBy>hp</cp:lastModifiedBy>
  <dcterms:modified xsi:type="dcterms:W3CDTF">2015-02-27T04:30:00Z</dcterms:modified>
  <cp:revision>1</cp:revision>
  <dc:subject/>
  <dc:title>                       读《面向个体的教育》有感</dc:title>
</cp:coreProperties>
</file>