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寻隐者不遇》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古诗《寻隐者不遇》，语言简洁，文字精练，诗句蕴含着丰富的感情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首诗的特点是寓问于答。“松下问童子”，必有所问，而这里把问话省略了，只从童子所答“师采药去”这四个字而可想见当时松下所问是“师往何处去”。接着又把“采药在何处”这一问句省掉，而以“只在此山中”的童子答辞，把问句隐括在内。最后一句“云深不知处”，又是童子答复对方采药究竟在山何处的问题。采用多种形式的读，反复阅读从诗句体会人物情感，为指导学生有感情地朗读作准备。第一句：松下问童子——满怀希望。第二句：言师采药去——情绪一下子低落变成失望。第三句：只在此山中——失望之中萌生了一线希望。第四句：云深不知处——怅然若失，又生出无可奈何之感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理解诗句中蕴含的感情色彩时，我们再次静心与文本对话，融入其中，仿佛读者就是寻隐者。但是，我在引导学生揣摩诗人对隐者的仰慕之情时，还未发掘学生的主观能动性，显得有些生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07:00Z</dcterms:created>
  <dc:creator>雨林木风</dc:creator>
  <dc:description/>
  <cp:keywords/>
  <dc:language>en-US</dc:language>
  <cp:lastModifiedBy>雨林木风</cp:lastModifiedBy>
  <dcterms:modified xsi:type="dcterms:W3CDTF">2016-10-13T03:09:00Z</dcterms:modified>
  <cp:revision>2</cp:revision>
  <dc:subject/>
  <dc:title/>
</cp:coreProperties>
</file>