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8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马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蔬菜的种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6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华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马英老师今天给我们综合实践活动教研组上了一堂题为《蔬菜的种植》的研究课，老师与学生互动精彩，探讨有效，让我们看到了较好的教师基本功，也看到了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学生灵活的思维和完整的表达，和良好的合作精神及动手实践能力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趣课程的开发是我们学校的一个新兴项目，目前还处于初始阶段，大家都在摸着石头过河。马英老师大胆走在创新改革的前沿，为我们大家提供一个很好的实践研讨的平台。本课无论从内容还是形式上，都体现了教师的精心策划、细心指导，为我校综合实研究之路开创了一个新的局面。从课堂实践效果来看，学生获得了很大的发展，他们通过亲自种植一种蔬菜，了解蔬菜的生长条件和过程。通过观察、记录蔬菜的生长过程，培养了认真观察的习惯，并学会设计记录表。而且学生还学会把自己所获得的经验和教训与人交流，激起对学习蔬菜栽培知识的兴趣，养成了热爱劳动的习惯，知道珍惜农民的劳动成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6:00Z</dcterms:created>
  <dc:creator>User</dc:creator>
  <dc:description/>
  <cp:keywords/>
  <dc:language>en-US</dc:language>
  <cp:lastModifiedBy>dreamsummit</cp:lastModifiedBy>
  <dcterms:modified xsi:type="dcterms:W3CDTF">2016-07-17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