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大馄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艳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徐莉莉老师今天执教的主题是“常州大馄饨”，结合学校本月的活动主题“食育——让生活更美好”及本学期综合实践活动的两大主题“疏果飘香”、“花语缤纷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徐老师确立了今天的研究主题“馄饨的研究”，下面我结合自己的课堂观察，谈谈徐老师的研讨课：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合理的设计中体现明确的教学目标。徐老师以猜谜语的方式激趣导入，激发了学生对常州大馄饨的兴趣，师生互动交流各地对馄饨的不同叫法，让学生了解了关于馄饨的人文意义，最后通过各种方式的指导让学生明白了常州大馄饨的做法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在本课中教师安排了多样的学生活动，其中有个人、小组和全班性的活动，体现了以学生为主导的活动思想。有教师指导，也有学生独立或合作完成的。通过教师视频指导、教师分步讲解指导、师生合作，学生互助等方式完成了包馄饨这一主要活动流程，整个过程进行得比较顺利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介绍常州大馄饨的特点，教师可以结合图片让学生进行观察，这样获得的感受更深刻。什么叫做真正的“皮薄、馅大、不灌汤”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示范讲解的过程可以适当提前，视频讲解要有声音，这样学生在第一次尝试的时候才不至于一头雾水。</w:t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指导学生包馄饨的时候，一旦发现典型错误就可以当场提出来及时纠正，教师也可以设计相应评比环节，激发学生包馄饨的热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9:00Z</dcterms:created>
  <dc:creator>微软中国</dc:creator>
  <dc:description/>
  <cp:keywords/>
  <dc:language>en-US</dc:language>
  <cp:lastModifiedBy>联想电脑</cp:lastModifiedBy>
  <dcterms:modified xsi:type="dcterms:W3CDTF">2018-03-19T06:59:00Z</dcterms:modified>
  <cp:revision>2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