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86"/>
        <w:gridCol w:w="1251"/>
        <w:gridCol w:w="2396"/>
      </w:tblGrid>
      <w:tr>
        <w:trPr>
          <w:trHeight w:val="537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．别把花草弄疼了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5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通过了解花草树木对人类生存的作用，培养儿童热爱自然的情感和珍爱花草树木的态度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通过活动初步了解花草树木也需要呵护，自觉养成保护环境的文明行为和习惯。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难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初步了解自然常识，建成生态意识，学会种植花草的基本知识与技能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通过调查在花木种养的过程中出现的一些问题，并尝试用不同的方法进行养护的探究。</w:t>
            </w:r>
          </w:p>
        </w:tc>
      </w:tr>
      <w:tr>
        <w:trPr>
          <w:trHeight w:val="166" w:hRule="atLeast"/>
        </w:trPr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7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（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一听，议一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小朋友们，我们生活在这个大地球上（出示地球仪），每天都要呼出大量的二氧化碳，吸入许多氧气。那么，你们知道这些氧气是怎么来的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教师介绍科学常识《空气的组成》，说明氧气对人类的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你知道花草树木都有哪些作用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小组交流，将带来的资料进行汇总、讨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全班小朋友进行交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念一念，唱一唱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花草树木那么美，对人类的贡献那么大，我们怎样爱护花草树木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我们一同来学一首儿歌吧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拍手念儿歌《爱护花草树木》。（出示儿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一演，评一评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我们身边的花草树木，给生活增添了绿色，带来了活力，但是，也有不少小朋友不爱护花草树木，做出一些损伤花草树木的事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那么，下面我们就请大家四人一小组，带头饰，分别扮做花、草、树、木，来进行一个角色扮演游戏活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老师说明演出要求：借助自己找来的资料，小组交流，说明花、草、树、木的作用，同时表达出花、草、树、木对孩子的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小组排演并在全班进行交流表演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活动（二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一、布置调查活动的内容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通过上节课的活动，大家知道了花草的作用是巨大的！那么又是怎样种养花木的呢？请同学们分组开展小调查，搜集有关的资料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活动过程的组织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分组落实任务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——6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人一组，自选组长，确定活动路线。组员编号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负责采访提问；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负责拍照或画下被养护的花草树木；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负责记录养护的方法；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负责拟建议；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负责聘请活动指导者。（家长、社区领导等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分头开展活动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）出示调查表，指导活动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）分组开展调查活动，形式调查报告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）调查后汇总材料，准备汇报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活动总结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各小组简要介绍活动的经过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交流调查的感受、体会。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小组集体讨论，形成小组活动后的建议。</w:t>
            </w:r>
          </w:p>
        </w:tc>
      </w:tr>
      <w:tr>
        <w:trPr>
          <w:trHeight w:val="537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．别把花草弄疼了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5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初步了解自然常识，建成生态意识，学会种植花草的基本知识与技能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通过调查在花木种养的过程中出现的一些问题，并尝试用不同的方法进行养护的探究。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活动初步了解花草树木也需要呵护，自觉养成保护环境的文明行为和习惯。</w:t>
            </w:r>
          </w:p>
        </w:tc>
      </w:tr>
      <w:tr>
        <w:trPr>
          <w:trHeight w:val="166" w:hRule="atLeast"/>
        </w:trPr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7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活动（三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一、交流花木种养的调查情况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上节课，我们分组到社区、街道、学校、村头等地方，对花木种养情况进行了调查。同学们，在活动中，团结合作，用许多办法了解到了小组所关心的问题，找到种养花木的方法和知识，下面请大家汇报小组调查的情况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小组先回顾活动经过，推选代表汇报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小组代表在全班交流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出示调查表，边看边汇报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二、展示调查的成果，经验分享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出示与活动指导员活动时的照片，介绍当时的情景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出示收集到的实物或照片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展示自己画的简图，介绍护养花草树木的办法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展示小组的调查报告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三、研讨形成建议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各小组先汇报本小组提出的建议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在老师的指导下，形成全班较共同的建议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同质小组活动，形成几份小建议书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出示投影：指导写建议书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小组再次交流，写好建议书，准备向管委会、村委会、或校长室反映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四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、保护花草树木，赶快行动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将调查时了解到的护养方法告诉家人或学校的园艺师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将调查时了解到的花草树木生长情况告诉同学或老师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我们还有哪些方法来护养花草树木呢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出示投影片：爷爷为小树苗做了哪能事？你知道为什么这样做吗？冬天人们护养树木还有其他做法吗？（刷石灰水……）学习儿歌《爷爷和小树》并自编动作表演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出示图（学校花园一角）：同学们是怎样爱护树木、花草的？给花草浇水。安插“爱护花草树木”的标识牌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你和同学为校园里的花草树木能做点什么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交流汇报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做花草树木有关知识的介绍标识；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定期为小树苗浇水；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成立护花小队，防止同学损坏花。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D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经常为草坪捡叶、捡纸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五、总结并延伸教肓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同学们通过这几次活动，了解到花草树木功劳很大，它们净化空气，美化环境，装扮了地球，是我们的好朋友。正因为这样，人们十分爱护花草树木，千方百计地护养它们。我们也积极地投入到了花草树木的行动中去，为护养它们做贡献。我们还要经常地学习有关的知识，从电视《人与自然》、《绿色环保》等节目中不断获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4:00Z</dcterms:created>
  <dc:creator>周馨宇</dc:creator>
  <dc:description/>
  <cp:keywords/>
  <dc:language>en-US</dc:language>
  <cp:lastModifiedBy>Alicia</cp:lastModifiedBy>
  <dcterms:modified xsi:type="dcterms:W3CDTF">2015-06-15T02:14:00Z</dcterms:modified>
  <cp:revision>2</cp:revision>
  <dc:subject/>
  <dc:title/>
</cp:coreProperties>
</file>