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吕墅小学教研组研讨课评</w:t>
      </w:r>
      <w:r>
        <w:rPr/>
        <w:t>课稿</w:t>
      </w:r>
    </w:p>
    <w:tbl>
      <w:tblPr>
        <w:tblW w:w="8522" w:type="dxa"/>
        <w:jc w:val="left"/>
        <w:tblInd w:w="0" w:type="dxa"/>
        <w:tblLayout w:type="fixed"/>
        <w:tblCellMar>
          <w:top w:w="0" w:type="dxa"/>
          <w:left w:w="108" w:type="dxa"/>
          <w:bottom w:w="0" w:type="dxa"/>
          <w:right w:w="108" w:type="dxa"/>
        </w:tblCellMar>
      </w:tblPr>
      <w:tblGrid>
        <w:gridCol w:w="1008"/>
        <w:gridCol w:w="1868"/>
        <w:gridCol w:w="1012"/>
        <w:gridCol w:w="1812"/>
        <w:gridCol w:w="1248"/>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洪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四（</w:t>
            </w:r>
            <w:r>
              <w:rPr>
                <w:sz w:val="28"/>
                <w:szCs w:val="28"/>
              </w:rPr>
              <w:t>1</w:t>
            </w: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实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线贴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议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英</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蒋老师为我们呈现了一堂实践操作课型。老师先带着同学们欣赏了各种各样的毛线贴画，激发起同学们强烈的兴趣，大家没想到，家里那些妈妈织毛衣多余下来的零散毛线居然可以变成这样美的一幅幅作品。同学们按捺不住激动的心情，纷纷开始动起手来，创造属于自己的作品。大家伸出自己的一双双巧手，贴出了一幅幅美丽的画，进行着一场场小组风采展示秀。蒋洪艳老师以自己一双睿智的眼睛，带领同学们去发现身边的美，创作属于自己的美，让同学们的创新意识和实践能力得到了较好的培养。从课型上来说，这是属于一节实践操作课，老师通过贴画秀把孩子们带进了毛线艺术的氛围，孩子们的兴趣盎然又充满好奇，但是理性的老师在孩子们的冲动中及时传授方法，点拨可能会出现的问题，扎实地分析贴画的步骤，让这节课条理清晰，方向性明确。建议：</w:t>
            </w:r>
            <w:r>
              <w:rPr>
                <w:sz w:val="28"/>
                <w:szCs w:val="28"/>
              </w:rPr>
              <w:t>1</w:t>
            </w:r>
            <w:r>
              <w:rPr>
                <w:sz w:val="28"/>
                <w:szCs w:val="28"/>
              </w:rPr>
              <w:t>、蒋老师把这节课分成两课时来教学，再进一步细化制作的步骤，比如一幅图框架的设计、毛线色彩的搭配、文理的有效处理等等，让学生真正心中有数才动手实践，相信效果会更好，学生的合作互动也会有效提升。</w:t>
            </w:r>
            <w:r>
              <w:rPr>
                <w:sz w:val="28"/>
                <w:szCs w:val="28"/>
              </w:rPr>
              <w:t>2</w:t>
            </w:r>
            <w:r>
              <w:rPr>
                <w:sz w:val="28"/>
                <w:szCs w:val="28"/>
              </w:rPr>
              <w:t>、蒋老师课前工作还要做得更充分一点，从学生的技术、材料等多方面综合全面考虑，充分预设课堂中可能会出现的一些不良状况，及早防患于未然，避免客观因素干扰课堂教学效果。</w:t>
            </w:r>
          </w:p>
        </w:tc>
      </w:tr>
    </w:tbl>
    <w:p>
      <w:pPr>
        <w:pStyle w:val="Normal"/>
        <w:ind w:firstLine="560"/>
        <w:rPr>
          <w:sz w:val="28"/>
          <w:szCs w:val="28"/>
        </w:rPr>
      </w:pPr>
      <w:r>
        <w:rPr>
          <w:sz w:val="28"/>
          <w:szCs w:val="28"/>
        </w:rPr>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20:00Z</dcterms:created>
  <dc:creator>User</dc:creator>
  <dc:description/>
  <cp:keywords/>
  <dc:language>en-US</dc:language>
  <cp:lastModifiedBy>User</cp:lastModifiedBy>
  <dcterms:modified xsi:type="dcterms:W3CDTF">2014-11-29T12:21:00Z</dcterms:modified>
  <cp:revision>63</cp:revision>
  <dc:subject/>
  <dc:title/>
</cp:coreProperties>
</file>