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z  c  s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天所学声母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cs</w:t>
            </w:r>
            <w:r>
              <w:rPr>
                <w:rFonts w:ascii="宋体" w:hAnsi="宋体" w:cs="宋体"/>
                <w:sz w:val="21"/>
                <w:szCs w:val="21"/>
              </w:rPr>
              <w:t>在拼音字母教学中应该是学生难掌握的一个知识点。首先是这几个字母的发音舌位学生不容易掌握好，所以许多学生在发这几个平舌音的时候经常和翘舌音混淆起来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别是有些学生的方言太重，读得时候学生总是不能够把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老师上课开始，就通过刺猬老师带领大家来到大森林里玩耍，这个小故事穿插了整堂课，学生学起来也比较有兴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老师利用不同的图片，让学生学习了不同的字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CS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通过图片认识字母，并且自己编口诀，</w:t>
            </w:r>
            <w:r>
              <w:rPr>
                <w:rFonts w:ascii="宋体" w:hAnsi="宋体" w:cs="宋体"/>
                <w:sz w:val="21"/>
                <w:szCs w:val="21"/>
              </w:rPr>
              <w:t>老师还引导学生编顺口溜，帮助记忆，学生会编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像个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，半个圆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……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起来朗朗上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对字母的读和写指导非常细致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声母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cs</w:t>
            </w:r>
            <w:r>
              <w:rPr>
                <w:rFonts w:ascii="宋体" w:hAnsi="宋体" w:cs="宋体"/>
                <w:sz w:val="21"/>
                <w:szCs w:val="21"/>
              </w:rPr>
              <w:t>在拼音字母教学中应该是学生难掌握的一个知识点。这几个字母的发音舌位学生不容易掌握好，老师既讲解又示范，引导学生反复练读，掌握好字母的读音。字母在四线格中的位置老师指导示范也非常到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后，老师通过摘苹果的方式，让学生重新复习，配以动画，学生觉得自己真的摘了苹果，而且只有读对才可以摘，那他们学起来的兴致就会比较高。</w:t>
            </w:r>
            <w:r>
              <w:rPr>
                <w:rFonts w:ascii="宋体" w:hAnsi="宋体" w:cs="宋体"/>
                <w:sz w:val="21"/>
                <w:szCs w:val="21"/>
              </w:rPr>
              <w:t>总的看来，本堂课的各教学环节衔接自然，顺利地完成了教学任务。由于老师的教学经验有待积累，在这里提几点小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还有个别学生的发音一直不到位。还需要多示范，多指导。出现个别学生对整体认读音节拼读的现象，老师要及时发现订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针对低年级孩子的认知特点，教学中我们可以尽可能地调动学生的多种感官参与学习。如：看口型猜字母；用小棒和线条摆一摆字母，用自己的手和身体的动作表示一下字母等，可以更形象地帮助学生记忆字形，还会使学生的学习态度和学习情感都得到升华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老师对学生的评价语言还要更富激励性，学生的学习积极性和主动性才会更好地激发和调动起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Dell</cp:lastModifiedBy>
  <cp:lastPrinted>2009-09-14T14:56:00Z</cp:lastPrinted>
  <dcterms:modified xsi:type="dcterms:W3CDTF">2015-09-24T09:05:04Z</dcterms:modified>
  <cp:revision>15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