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九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4.23-4.28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老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语文写字比赛（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0-2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李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会主席会议（女教职工乒乓球比赛预备会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讲堂（一、二四办承办 月度人物颁奖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礼彩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、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幼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全国教育信息化进展工作信息系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质量调研（四年级英语下午</w:t>
            </w:r>
            <w:r>
              <w:rPr>
                <w:rFonts w:cs="宋体;SimSun" w:ascii="宋体;SimSun" w:hAnsi="宋体;SimSun"/>
                <w:szCs w:val="21"/>
              </w:rPr>
              <w:t>3:20-4: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、马、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15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星河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小学科学教研活动</w:t>
            </w:r>
            <w:r>
              <w:rPr>
                <w:rFonts w:ascii="宋体;SimSun" w:hAnsi="宋体;SimSun" w:cs="宋体;SimSun"/>
                <w:szCs w:val="21"/>
              </w:rPr>
              <w:t>（带好身份证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、潘笑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2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武进清英外国语学校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综合实践活动同题异构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菲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奥园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区中小学生艺术展演预备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四年级英语写字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张宇、沈文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夕会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质测试项目在家练习情况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蹲点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、张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女教职工乒乓球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教学常规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龙城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英语六年级复习同题异构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、王幼明、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中小学航空模型竞赛教练员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、谭洪伟、潘笑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龙中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报告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共话新时代、放飞青春梦”主题教育活动启动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十岁成长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报道（王）微信公众号同步推送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六调上周一的课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文化节之田径运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报道（何）微信公众号同步推送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市武术研究共同体展示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作息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恐演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后勤服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王才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吕墅小学教师行为规范》《教学质量考评办法》《教职工慰问办法》等修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责任行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镇六一庆祝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yu</cp:lastModifiedBy>
  <cp:lastPrinted>2018-04-23T14:13:00Z</cp:lastPrinted>
  <dcterms:modified xsi:type="dcterms:W3CDTF">2018-04-23T06:34:00Z</dcterms:modified>
  <cp:revision>147</cp:revision>
  <dc:subject/>
  <dc:title>新北区吕墅小学开学前（8</dc:title>
</cp:coreProperties>
</file>