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6-9.2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困助学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“交往互动”教学评优课暨教研组长优质课观摩准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汪履平主任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市中小学生创新实验大赛相关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参加省级网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“交往互动”教学评优课暨教研组长优质课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蒋洪艳、朱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马英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、数、英备课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百名优秀骨干教师语文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中小学新录用教师区级培训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工委“中国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我的梦”主题征文表彰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（另派一名教师参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平安校园区级预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优秀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课堂转型展示研讨活动之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师恩难忘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班级道德讲堂展示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第八届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“我型我秀”初步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大队委竞选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健康促进社区材料整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03-11T13:13:00Z</cp:lastPrinted>
  <dcterms:modified xsi:type="dcterms:W3CDTF">2013-09-16T07:42:00Z</dcterms:modified>
  <cp:revision>45</cp:revision>
  <dc:subject/>
  <dc:title>新北区吕墅小学开学前（8</dc:title>
</cp:coreProperties>
</file>