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何建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草原》第二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10.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志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议要点摘录：</w:t>
            </w:r>
          </w:p>
          <w:p>
            <w:pPr>
              <w:pStyle w:val="Normal"/>
              <w:spacing w:lineRule="auto" w:line="360"/>
              <w:ind w:firstLine="480"/>
              <w:rPr>
                <w:sz w:val="24"/>
              </w:rPr>
            </w:pPr>
            <w:r>
              <w:rPr>
                <w:sz w:val="24"/>
              </w:rPr>
              <w:t>《草原》是六上的一篇经典课文，以往也有很多老师执教过这篇课文的研究课。何老师执教这节课上出了自己独特的理解，体现了以下几个亮点：</w:t>
            </w:r>
            <w:r>
              <w:rPr>
                <w:sz w:val="24"/>
              </w:rPr>
              <w:t>1</w:t>
            </w:r>
            <w:r>
              <w:rPr>
                <w:sz w:val="24"/>
              </w:rPr>
              <w:t>、教学扎实。实在课前就安排背诵环节，实在进行了积累描写人们分别场面的词语；实在扣住文中的关键字词理解文本。例如“飞”字；“像一条彩虹朝我们飞过来”的理解。</w:t>
            </w:r>
            <w:r>
              <w:rPr>
                <w:sz w:val="24"/>
              </w:rPr>
              <w:t>2</w:t>
            </w:r>
            <w:r>
              <w:rPr>
                <w:sz w:val="24"/>
              </w:rPr>
              <w:t>、创设情境。何老师充分运用自己在信息技术上的优势精心制作了课件，搜集了草原美景图片，播放了草原歌曲，帮助这些对草原很陌生的学生更好地走进了文本的情境。</w:t>
            </w:r>
            <w:r>
              <w:rPr>
                <w:sz w:val="24"/>
              </w:rPr>
              <w:t>3</w:t>
            </w:r>
            <w:r>
              <w:rPr>
                <w:sz w:val="24"/>
              </w:rPr>
              <w:t>、联系生活。何老师在引导学生品味蒙古族同胞的热情好客时能调动学生已有的生活经验，去体会蒙汉两族人民如何互动。</w:t>
            </w:r>
            <w:r>
              <w:rPr>
                <w:sz w:val="24"/>
              </w:rPr>
              <w:t>4</w:t>
            </w:r>
            <w:r>
              <w:rPr>
                <w:sz w:val="24"/>
              </w:rPr>
              <w:t>、交往互动。何老师在这节课上在转变学生学习方式上做了精心的设计，尤其是核心问题的设计没有停留在事实性解释的层面，而是要求学生在概括的基础上进行诠释性回答。</w:t>
            </w:r>
          </w:p>
          <w:p>
            <w:pPr>
              <w:pStyle w:val="Normal"/>
              <w:spacing w:lineRule="auto" w:line="360"/>
              <w:ind w:firstLine="480"/>
              <w:rPr>
                <w:sz w:val="24"/>
              </w:rPr>
            </w:pPr>
            <w:r>
              <w:rPr>
                <w:sz w:val="24"/>
              </w:rPr>
              <w:t>值得推敲的地方：一是何老师在要求学生回答从哪些方面可以看出蒙古族同胞的热情好客时，几个关于情的词语给得过早，使得原本是理解文本的练习变成了文字的练习。二是综合整篇课文，原本静寂的草原为何变得热闹起来？热闹体现在哪些方面？这些都是需要引导学生去细细梳理，并且直指文本核心“热情好客”的地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中国</cp:lastModifiedBy>
  <cp:lastPrinted>2009-09-14T14:56:00Z</cp:lastPrinted>
  <dcterms:modified xsi:type="dcterms:W3CDTF">2014-11-02T12:23:00Z</dcterms:modified>
  <cp:revision>14</cp:revision>
  <dc:subject/>
  <dc:title>吕墅小学青年教师评课比赛稿</dc:title>
</cp:coreProperties>
</file>