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sz w:val="30"/>
          <w:szCs w:val="30"/>
        </w:rPr>
        <w:t>面积单位间的进率是在学生初步认识了面积单位和学会长方形、正方形面积计算的基础上进行教学的。教学这一内容的关键是让学生切实理解相邻两个面积单位间的进率为什么是</w:t>
      </w:r>
      <w:r>
        <w:rPr>
          <w:sz w:val="30"/>
          <w:szCs w:val="30"/>
        </w:rPr>
        <w:t>100</w:t>
      </w:r>
      <w:r>
        <w:rPr>
          <w:sz w:val="30"/>
          <w:szCs w:val="30"/>
        </w:rPr>
        <w:t>，并要求学生初步学会用进率解决简单的实际问题。所以本课教学始终将学生放在主体的地位，让学生在教师的引导下探究发现问题，提出设想，实际操作，解决问题，更重要的意义在于让学生参与到知识的形成过程中。教师在教学中指导学生探索知识，让学生大胆的猜测面积单位间的进率，引发问题的出现</w:t>
      </w:r>
      <w:r>
        <w:rPr>
          <w:sz w:val="30"/>
          <w:szCs w:val="30"/>
        </w:rPr>
        <w:t>------</w:t>
      </w:r>
      <w:r>
        <w:rPr>
          <w:sz w:val="30"/>
          <w:szCs w:val="30"/>
        </w:rPr>
        <w:t>光凭看和猜不能统一答案，同时为学生准备了必须的操作工具，让学生带着问题，满怀疑惑和好奇去探索。学生刚学习完面积的推导，很容易想到摆的方法。但摆的方法毕竟不简便，其他的学生在讨论中找到更好的方法——量边长，因为直尺是以厘米作单位的，所以计算出来的正方形面积也是以平方厘米为单位的；也有的同学想出，不用操作，直接将</w:t>
      </w:r>
      <w:r>
        <w:rPr>
          <w:sz w:val="30"/>
          <w:szCs w:val="30"/>
        </w:rPr>
        <w:t>1</w:t>
      </w:r>
      <w:r>
        <w:rPr>
          <w:sz w:val="30"/>
          <w:szCs w:val="30"/>
        </w:rPr>
        <w:t>分米换算成</w:t>
      </w:r>
      <w:r>
        <w:rPr>
          <w:sz w:val="30"/>
          <w:szCs w:val="30"/>
        </w:rPr>
        <w:t>10</w:t>
      </w:r>
      <w:r>
        <w:rPr>
          <w:sz w:val="30"/>
          <w:szCs w:val="30"/>
        </w:rPr>
        <w:t>厘米进行面积计算。不同的方法启发了学生的思维，使不同思维程度的学生都能通过自己的探索找到问题的解决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43:00Z</dcterms:created>
  <dc:creator>user</dc:creator>
  <dc:description/>
  <cp:keywords/>
  <dc:language>en-US</dc:language>
  <cp:lastModifiedBy>user</cp:lastModifiedBy>
  <dcterms:modified xsi:type="dcterms:W3CDTF">2014-05-12T05:57:00Z</dcterms:modified>
  <cp:revision>4</cp:revision>
  <dc:subject/>
  <dc:title/>
</cp:coreProperties>
</file>