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郑和远航》教学反思</w:t>
      </w:r>
    </w:p>
    <w:p>
      <w:pPr>
        <w:pStyle w:val="Normal"/>
        <w:ind w:firstLine="420"/>
        <w:rPr/>
      </w:pPr>
      <w:r>
        <w:rPr/>
        <w:t>《郑和远航》在写法上点面结合、有详有略，能够围绕中心选择合适内容。因此第一课时指导学生理清层次，复述第一次远航经过，学习点面结合、有详有略的写法。第二课时则专注做一件事，学习课文围绕中心选择合适材料的写法，这就是我的教学目标。</w:t>
      </w:r>
    </w:p>
    <w:p>
      <w:pPr>
        <w:pStyle w:val="Normal"/>
        <w:ind w:firstLine="420"/>
        <w:rPr/>
      </w:pPr>
      <w:r>
        <w:rPr/>
        <w:t>在教学过程中依托扬帆启航、友好交往、战胜凶险三部分内容，理解这三部分内容与课文中心的关系。首先学生思考从哪两个方面写扬帆启航、友好交往、战胜凶险。再将这三部分内容与课文中心联系起来，点亮学生的思维，板书正是为理清三部分内容服务的。这样，经过三次的学习与提升，能够不断渗透围绕中心选择合适材料的观念。既不脱离文本，又不停留在对课文字词句的单纯分析上，力求学生在感悟课文的同时，提升他们对文章写法的领悟能力和学习能力。</w:t>
      </w:r>
    </w:p>
    <w:p>
      <w:pPr>
        <w:pStyle w:val="Normal"/>
        <w:ind w:firstLine="420"/>
        <w:rPr/>
      </w:pPr>
      <w:r>
        <w:rPr/>
        <w:t>学生在懂得围绕中心选择合适材料之后，趁热打铁训练一番，读写结合。给学生提供一系列材料，让他们围绕不同的中心选择不同的材料，并且要求学生写出简单的提纲。这样，学生经历了从读课文到悟写法再到运用的完整过程，提升学生的学习力，实现用课文教语文。</w:t>
      </w:r>
    </w:p>
    <w:p>
      <w:pPr>
        <w:pStyle w:val="Normal"/>
        <w:ind w:firstLine="420"/>
        <w:rPr/>
      </w:pPr>
      <w:r>
        <w:rPr/>
        <w:t>今天的教学存在许多不足。理解扬帆启航、友好交往、战胜凶险三部分的时候，牵引的痕迹比较重，应该先放后收。先让学生自读自悟，各抒己见，再总结内容，点出要点，这样学生会领悟的更深。</w:t>
      </w:r>
    </w:p>
    <w:p>
      <w:pPr>
        <w:pStyle w:val="Normal"/>
        <w:ind w:firstLine="420"/>
        <w:rPr/>
      </w:pPr>
      <w:r>
        <w:rPr/>
        <w:t>在接下来的教学中，我会不断思考如何用课文教语文，关注学生学习力的提高。同时对于管建刚老师提出的：“指向写作的阅读教学”做些尝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2:00Z</dcterms:created>
  <dc:creator>Administrator</dc:creator>
  <dc:description/>
  <cp:keywords/>
  <dc:language>en-US</dc:language>
  <cp:lastModifiedBy>联想电脑</cp:lastModifiedBy>
  <dcterms:modified xsi:type="dcterms:W3CDTF">2018-03-27T06:33:00Z</dcterms:modified>
  <cp:revision>2</cp:revision>
  <dc:subject/>
  <dc:title/>
</cp:coreProperties>
</file>