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树叶中的比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是一次操作型实践活动。要求组织学生测量树叶的长和宽，并计算它们的比值，探索其中的规律。在这次活动中，学生要联系刚学到的比的知识，运用已经掌握的测量长度的技能；要利用统计的思想方法，充分开展收集和整理数据活动；要积极参与小组合作交流，和同伴分享各人获得的数据，共同发现规律。在这次活动中，学生通过细心测量、认真计算得到正确的数据，通过对数据的比较和分析，发现树叶中隐藏的规律。他们的情感与态度、习惯和能力都会有很好的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设计了三个板块：提出问题、探索实践、回顾反思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出问题”栏目着重讨论活动的内容。教材呈现多种树叶，有柳树叶、桃树叶、桑树叶等，它们的形状和大小各异。我分两步引导学生研究这些树叶。第一步仔细观察呈现的各种树叶，说说自己的想法。得到：不同的树，树叶的形状、大小一般不同。或者：同一种树的树叶虽然有大有小，但形状差不多。这些交流，把学生的兴趣集中到树叶上面，营造了实践探索的氛围。第二步要求学生讨论“怎样用数据比较这些树叶的形状”，引导他们用数学的方式、方法表示树叶之间的相同与不同，逐渐形成像产生测量、计算、比较的需求。这些想法，正是这次实践活动的基本思路和主要活动。学生在“提出问题”这个栏目里，明白了研究什么、怎样研究，就能为下面的活动作好充分的思想准备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索实践”栏目集中研究一种树叶长、宽的比值。可以是柳树叶，也可以是其他树叶。研究活动分两步进行：先是每人采集同一种树叶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，分别测量每一片树叶的长和宽，计算各片树叶长和宽的比值，并把测量和计算得到的数据保存在一张统计表里。然后比较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树叶的比值，算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比值的平均数，在小组交流中初步认识到：尽管有大有小，同一种树叶长和宽的比值是比较接近的；而形状明显不同的树叶，长和宽的比值也就不同。我为学生开展实践活动给出了具体的指导和帮助：一是用图画表示出树叶的长和宽，让学生体会测量这些长度的方法与要领。二是用一张表格整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树叶的长、宽，以及长与宽的比值，学生可以方便地记录各片树叶的有关数据，迅速进入数据分析阶段。三是要求学生观察各片树叶的长和宽，以及它们的比值，看出蕴含在数据里的规律。四是指导学生计算比值的平均数，发现各片树叶长与宽的比值都接近它们的平均数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在小组交流中，还有许多发现。如，不同树的树叶，如果形状明显不同，则长和宽的比值也明显不同；如果形状相似，则长与宽的比值接近。又如，如果树叶的长和宽的比值越大，树叶的形状则越狭长；长和宽的比值接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树叶则越阔……这些现实的体验能让学生感受到比值是描述树叶形状的一种数据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顾反思”栏目引导学生畅谈收获、积累经验。我提出的问题“通过这次活动，你有什么收获”是这个栏目的主题，也是很宽的话题。学生应该有许多话可以交流，而且各人的体会不会完全相同，但却不知道从何说起。于是我只能谈话启发，引导他们打开思路，各抒己见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是数学综合实践活动课，目标没有比较显性的可以量化的具体内容，重在学生对数学活动的内心体验，对数学的情感积累，对数学学习的热情。但学生比较拘谨，动手多了，动口就少了。这样的课堂还应该更开放些，适当降低对学生的要求，让他们能更大胆、更轻松地积极参与数学活动，培养数学学习的热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56:00Z</dcterms:created>
  <dc:creator>教导处</dc:creator>
  <dc:description/>
  <cp:keywords/>
  <dc:language>en-US</dc:language>
  <cp:lastModifiedBy>教导处</cp:lastModifiedBy>
  <dcterms:modified xsi:type="dcterms:W3CDTF">2016-10-28T02:15:00Z</dcterms:modified>
  <cp:revision>9</cp:revision>
  <dc:subject/>
  <dc:title/>
</cp:coreProperties>
</file>