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花瓣飘香》教学反思</w:t>
      </w:r>
    </w:p>
    <w:p>
      <w:pPr>
        <w:pStyle w:val="Normal"/>
        <w:rPr/>
      </w:pPr>
      <w:r>
        <w:rPr/>
        <w:t>《花瓣飘香》主要讲了一个小女孩为了让病中的妈妈高兴，摘片花瓣送给她，表明了她是个懂事的小女孩。这是一篇洋溢着浓浓亲情的课文，情节直白，情真意切，学生很容易读懂。因此，我觉得这样的文章在教学时需要浅入深处，不能仅仅浮于文字表面流于形式。</w:t>
      </w:r>
    </w:p>
    <w:p>
      <w:pPr>
        <w:pStyle w:val="Normal"/>
        <w:rPr/>
      </w:pPr>
      <w:r>
        <w:rPr/>
        <w:t>这篇课文主要是以人物对话为主线展开叙述的，通过初读，学生已经能初步感受到小女孩的“懂事”，所以在精读课文环节我设计了这样一个问题：从文中哪些地方可以看出小女孩的懂事呢？让生抓住文中的三组对话，引导学生抓住关键词精读小女孩的每一句话，分别体会到她的爱花、孝顺和听话。在教学时，我通过以下几个方面展开教学：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   </w:t>
      </w:r>
      <w:r>
        <w:rPr/>
        <w:t>抓关键词，感悟小女孩的内心世界</w:t>
      </w:r>
    </w:p>
    <w:p>
      <w:pPr>
        <w:pStyle w:val="Normal"/>
        <w:rPr/>
      </w:pPr>
      <w:r>
        <w:rPr/>
        <w:t>小女孩的答话是朗读的重点，因此我在教学时抓住关键词，</w:t>
      </w:r>
    </w:p>
    <w:p>
      <w:pPr>
        <w:pStyle w:val="Normal"/>
        <w:rPr/>
      </w:pPr>
      <w:r>
        <w:rPr/>
        <w:t>让学生边读边想象，从中体会小女孩的懂事。例如在感受小女孩孝顺时，通过“摸上去像绒布”、“闻起来有淡淡的清香”等词句体会小女孩为了让生病的妈妈高兴，“摘花瓣送给她”的一片真情。在体会小女孩爱花时，抓住“舍不得”“不好意思”等词语让学生感受小女孩虽然为了让妈妈高兴摘花瓣，但却不忍心摘下整朵花。在感受小女孩听话时，抓住“闪动的泪花”让生谈谈这是怎样的泪花？这泪花中包含着什么？学生有的说是激动的泪花，有的说是思念的泪花，还有的说是难过的泪花。在交流过程中，我珍视每一个同学的阅读感受，鼓励他们积极思考，走进人物的内心世界，引起情感共鸣。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   </w:t>
      </w:r>
      <w:r>
        <w:rPr/>
        <w:t>创设情境</w:t>
      </w:r>
      <w:r>
        <w:rPr>
          <w:rFonts w:cs="Calibri" w:eastAsia="Calibri"/>
        </w:rPr>
        <w:t xml:space="preserve">  </w:t>
      </w:r>
      <w:r>
        <w:rPr/>
        <w:t>展开想象</w:t>
      </w:r>
    </w:p>
    <w:p>
      <w:pPr>
        <w:pStyle w:val="Normal"/>
        <w:rPr/>
      </w:pPr>
      <w:r>
        <w:rPr/>
        <w:t>学生通过文中相关词句很容易就能体会到小女孩的懂事，因此在教学时，我努力探寻文本的空白处，通过创设情境，让生展开合理想象，与文中的人物进行对话。例如：在学生感受到小女孩送花瓣是为了让妈妈高兴后，我让学生想象：妈妈收到小女孩的花瓣后，会说些什么</w:t>
      </w:r>
      <w:r>
        <w:rPr/>
        <w:t>?</w:t>
      </w:r>
      <w:r>
        <w:rPr/>
        <w:t>小女孩的心情会怎样？再如，课本最后写作者在小女孩的感染下，买了两盆月季花，一盆送给了小女孩，另一盆放在了母亲的阳台上，在此，我让学生展开想象</w:t>
      </w:r>
      <w:r>
        <w:rPr/>
        <w:t>:</w:t>
      </w:r>
      <w:r>
        <w:rPr/>
        <w:t>作者在把两盆花送给小女孩与他母亲时</w:t>
      </w:r>
      <w:r>
        <w:rPr/>
        <w:t>,</w:t>
      </w:r>
      <w:r>
        <w:rPr/>
        <w:t>分别会说些什么</w:t>
      </w:r>
      <w:r>
        <w:rPr/>
        <w:t xml:space="preserve">?  </w:t>
      </w:r>
      <w:r>
        <w:rPr/>
        <w:t>通过情境的创设，让生发挥想象，给予了学生深入思考与言语表达的训练，进一步理解文章内涵。</w:t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   </w:t>
      </w:r>
      <w:r>
        <w:rPr/>
        <w:t>抓住题眼</w:t>
      </w:r>
      <w:r>
        <w:rPr>
          <w:rFonts w:cs="Calibri" w:eastAsia="Calibri"/>
        </w:rPr>
        <w:t xml:space="preserve"> </w:t>
      </w:r>
      <w:r>
        <w:rPr/>
        <w:t>升华主题</w:t>
      </w:r>
    </w:p>
    <w:p>
      <w:pPr>
        <w:pStyle w:val="Normal"/>
        <w:rPr/>
      </w:pPr>
      <w:r>
        <w:rPr/>
        <w:t>在课文学完时，我让生再次品读课题，并让生思考：这花瓣中飘着什么香？引导生领悟“飘香”的象征意义。这种香味不仅仅是花香，更是浓浓的爱，此处在教学时引导的较好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本节课的不足之处：</w:t>
      </w:r>
    </w:p>
    <w:p>
      <w:pPr>
        <w:pStyle w:val="Normal"/>
        <w:rPr/>
      </w:pPr>
      <w:r>
        <w:rPr/>
        <w:t xml:space="preserve">1.     </w:t>
      </w:r>
      <w:r>
        <w:rPr/>
        <w:t>在品析完文中的关键词后，给予学生充分朗读的时间略少，忘记让生分角色朗读课文，所以课堂节奏有些过紧，导致最后时间多</w:t>
      </w:r>
      <w:r>
        <w:rPr/>
        <w:t>5</w:t>
      </w:r>
      <w:r>
        <w:rPr/>
        <w:t>分钟左右让生完成《补》练习。</w:t>
      </w:r>
    </w:p>
    <w:p>
      <w:pPr>
        <w:pStyle w:val="Normal"/>
        <w:rPr/>
      </w:pPr>
      <w:r>
        <w:rPr/>
        <w:t xml:space="preserve">2.     </w:t>
      </w:r>
      <w:r>
        <w:rPr/>
        <w:t>对于学生的回答引导、评价还不到位</w:t>
      </w:r>
    </w:p>
    <w:p>
      <w:pPr>
        <w:pStyle w:val="Normal"/>
        <w:rPr/>
      </w:pPr>
      <w:r>
        <w:rPr/>
        <w:t xml:space="preserve">3.     </w:t>
      </w:r>
      <w:r>
        <w:rPr/>
        <w:t>个别问题的设计不深，让学生的回头流于形式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5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