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中心发言稿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26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宦慧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杨柳青》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位老师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好！我今天说课的题目是苏教版四年级上册第四单元《杨柳青》一课。</w:t>
            </w:r>
            <w:r>
              <w:rPr>
                <w:rFonts w:ascii="宋体;SimSun" w:hAnsi="宋体;SimSun" w:cs="宋体;SimSun"/>
                <w:bCs/>
                <w:sz w:val="24"/>
              </w:rPr>
              <w:t>本单元学习的是我国南方具有代表性的江南音乐。在听、唱、动等音乐活动中，能从音乐中领略江南风情，感受江南音乐优美、婉转的风格特点；知道音乐来源于生活，一方水土孕育了一方音乐文化。《杨柳青》是江苏扬州地区最富代表性的民歌之一，因歌词中有“杨柳叶子青啊”而得名。全歌活泼风趣，曲调变化较自由，旋律起伏大，节奏比较跳跃，具有较浓的地方特点。曲调为五声宫调式，衬词在曲调中占有十分重要的地位，是扩充乐句的重要手段，形成乐曲活泼诙谐的风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此，本课的教学目标拟定如下：以自然流畅的气息轻快活泼地歌唱《杨柳青》；在歌唱的基础上能自主为歌曲加入声势节奏伴奏，并通过学习加入书中的声势节奏进行歌唱表演；能够在拓展欣赏无伴奏合唱《杨柳叶子青》的基础上，发现歌曲后半部分的轮唱，并尝试和体验轮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课的教学重点是以自然流畅的气息轻快活泼地歌唱《杨柳青》。在歌唱的基础上能自主为歌曲加入声势节奏伴奏，并通过学习加入书中的声势节奏进行歌唱表演。难点是歌曲一字多音处的歌唱和江苏民歌韵味的歌唱体现。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本课的教学目标，本单课的教学环节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考你：江苏民歌知多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你们一定知道一些咱们江苏的民歌吧，谁来给大家唱一段？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学唱歌曲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：民歌来源于劳动人们的生活。今天老师为大家唱一段江苏民歌，猜猜是哪里的民歌？（追问：你是通过什么来判断的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 这是一首江苏扬州的民歌，扬州方言的加入，让歌曲中的扬州味儿更浓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二听：对照歌词，听一听歌曲，找一找，歌曲中有没有带着扬州味儿的歌词？说出来与大家分享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扬州方言的加入，让歌曲充满着浓浓的扬州味儿。我用拼音将这些字标注了出来。一起来读一读歌词。（对应出示标注拼音的歌词。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三听：引导学生念一念。熟悉歌词，在心里默唱。同时思考一下：括号内的歌词，你都理解吗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歌曲正是由“杨柳叶子青啊”而得名。早先这些本来是有具体的意思，但久经传唱，这些都变成了这首民歌中所特有的衬词了。正因为有了扬州味儿的歌词和这些衬词，才让歌曲有着浓浓的民歌韵味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揭题：那么今天就让我们一起来学习这首江苏扬州的民歌《杨柳青》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师：先让我们学习一下歌谱，老师唱一句，你来学一句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分句模唱歌词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难点处理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一：老师对比歌唱，提问：我和你们唱的有什么不同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二：下面我来考考你，我唱歌谱，你能将对应的歌词唱出来吗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跟琴连唱歌词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指导加入声音的对比进入歌唱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听琴完整歌唱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提问：歌曲告诉我们，这是在什么时间，做什么的时候唱的？（引导模拟下田劳动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不错，民歌正是产生于劳动人民的生活，那我们也来模拟一下扬州老百姓下田歌唱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师：从你们的歌里，我听到了浓浓的扬州韵味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声势节奏编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表演</w:t>
            </w:r>
            <w:r>
              <w:rPr>
                <w:rFonts w:cs="宋体;SimSun" w:ascii="宋体;SimSun" w:hAnsi="宋体;SimSun"/>
                <w:sz w:val="24"/>
              </w:rPr>
              <w:tab/>
              <w:t>1</w:t>
            </w:r>
            <w:r>
              <w:rPr>
                <w:rFonts w:ascii="宋体;SimSun" w:hAnsi="宋体;SimSun" w:cs="宋体;SimSun"/>
                <w:sz w:val="24"/>
              </w:rPr>
              <w:t>、欣赏《杨柳叶子青》片段，一“听”：同样是表现杨柳青，这首歌曲与我们歌唱的有什么不同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“听”：这段音乐跟我们平时听到的合唱有什么不同？师小结：这是一首无伴奏合唱。无伴奏合唱不代表没有伴奏，它是通过人的声音和肢体动作发出的声响来为歌曲伴奏的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那我们也来试一试加入声势动作伴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练习：首先让我们练习一下这两种节奏。请你用连续的一拍或连续的半拍，为歌曲伴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能不能将这两种节奏组合呢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既然这一种节奏更贴近歌曲，那我来唱，你能为我伴奏吗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老师也想到一种，请你们对照图谱，观察我是怎么加入的，我加入的声势节奏有什么规律？（师清唱示范节奏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我们先来练习一下。（老师清唱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听录音伴奏，加入声势节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同学们合作得真愉快！现在你能为自己伴奏，边歌唱，边加入声势节奏吗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师小结：加入了伴奏，歌曲变得更丰富了！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拓展延伸 总结提升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小结本课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论是歌唱还是节奏的加入，都是我们对民歌的不同表达。同学们，越是民族的，就越是世界的，希望你们在音乐的旅途中越来越喜爱我们的民族音乐。就让我们踏着《杨柳青》“下田”的步伐结束课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09:00Z</dcterms:created>
  <dc:creator>xzq</dc:creator>
  <dc:description/>
  <cp:keywords/>
  <dc:language>en-US</dc:language>
  <cp:lastModifiedBy>user</cp:lastModifiedBy>
  <cp:lastPrinted>2009-09-14T14:55:00Z</cp:lastPrinted>
  <dcterms:modified xsi:type="dcterms:W3CDTF">2018-04-24T02:18:00Z</dcterms:modified>
  <cp:revision>9</cp:revision>
  <dc:subject/>
  <dc:title>吕墅小学青年教师评课比赛稿</dc:title>
</cp:coreProperties>
</file>