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学年第二学期综合实践活动教研组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新北区吕墅小学</w:t>
      </w:r>
    </w:p>
    <w:p>
      <w:pPr>
        <w:pStyle w:val="Normal"/>
        <w:spacing w:lineRule="auto" w:line="360"/>
        <w:rPr/>
      </w:pPr>
      <w:r>
        <w:rPr/>
        <w:t>一、教研组成员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1276"/>
        <w:gridCol w:w="1134"/>
        <w:gridCol w:w="1134"/>
        <w:gridCol w:w="1417"/>
        <w:gridCol w:w="1610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教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兼职情况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，数学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，英语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，语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莉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，英语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，语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洪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，数学</w:t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教研组共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教师组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全部都是兼职，在学校均担任语文、数学或英语的主课教学，及担任中层干部、教研组长、班主任等，教学任务繁重，但态度认真，踏实肯干，有一定潜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指导思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坚持以深入推进基础教育课程改革为契机，以全面发展学生的综合素质为中心，围绕学校在课程实践中的难点和重点问题展开深入的研究，聚焦课程实施中“学生的核心能力发展”与“表现性评价”，有序组织专题研究活动，深化综合实践活动课程的实施层次和水平，提高教师参与课程开发与实施的热情和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升学校综合实践活动课程实施水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扎实有效的教研工作中一如既往地强化“研究、指导、服务”的教研职能，形成民主、开放、高效的教研机制，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三、主要工作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落实课程常规，规范课程实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整体梳理、理性分析我校课程实施的实际情况，关注教师队伍建设，在现有基础上稳定并优化师资配置。保证课程教学时间与空间，落实课程计划。通过定期调研、随机抽查等途径及时了解各年级各班课程实施情况，关注师生对课程的认可度、学生的能力发展以及评价机制等，并给予针对性措施，推进课程变革进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教师积极主动地学习综合实践活动课程类书籍、网站，认真学习《江苏省小学综合实践活动指导纲要》《课型范式与实施策略（综合实践活动）》，及时更新教学观念，创造性建设与实施课程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综合实践活动集体备课研讨，优化集体备课制度，加强备课组员之间的交往互动，实现优质资源共享，提高日常教学实效，促进更多骨干力量的形成。提升整体力量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积极参加片区日常教研，不断提升教师自身专业素养，有计划、有主题地组织系列研究活动，促进教师课程实施能力不同层次的提升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积极使用《学生研究性学习过程实录手册》，用好江苏省小学学生用书和教师指导用书。定期汇集各年级的优秀案例等过程性材料，积极推进课程特色资源和优势资源的建设，提高课程实施的能力和水平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扎实主题教研，追求过程价值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教研组定期组织专题性研究活动，聚焦不同课型的研究、学生核心能力的培养、过程性评价等有价值的专题开展序列活动，为教师交流经验提供平台，探讨教师专业发展的途径和方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计划定期组织研究活动，积极参加片区聚焦的专题“学生创造性思维能力培养”进行研究活动，促进我校教研组发展。认真参加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网络教研活动，通过信息技术手段加强教师间的多向互动，辐射优质资源，实现共同发展。本学期还将围绕课题组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专题沙龙，提炼研究经验，梳理研究成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综合实践活动课程建设，注重教师队伍的培养。积极利用好外校优质资源，加强校际间的合作与交流。加强对青年教师的专项训练，提升综合实践活动指导教师的综合素养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注重课程研究，突破实施难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一步推进研究性学习的实践与研究，关注研究性学习的整体策划、过程实施、成果梳理与反思，积极参与常州市组织的成果评选活动，提升教师研究性学习报告撰写能力、成果梳理汇总能力、深度反思能力，进而带动学生的深入发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综合实践活动课程与各学科教学和学校活动的整合，创造性地组织开展各项研究实践活动，注重学生的岗位体验、角色体验，尝试开展一些学生创业活动，逐步创建综合实践活动课程与教学特色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对综合实践活动的评价研究，进一步完善学生的学业质量监测评价方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课程实施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施过程中强调：立足于学生通过实践，增加体验，增强探究和创新意识，学习科学研究的方法，发展综合应用知识的能力，增进学校与社会的密切联系，培养学生的社会责任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精心选择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挖掘社区课程资源，开展研究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立足校园文化，开展体验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结合家庭生活，开展特色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科学指导选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“自主研究”与“专题研究”相结合的原则，采取由学生感兴趣的“自主探究”与学校统一内容的“主题活动”相结合，二部分穿插交替的形式进行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五、具体工作安排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二月份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加区教研组长会议（计划交流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研组专题学习、制定学期研究计划，布置新学期工作进行工作布置</w:t>
      </w:r>
    </w:p>
    <w:p>
      <w:pPr>
        <w:pStyle w:val="Normal"/>
        <w:spacing w:lineRule="auto" w:line="360"/>
        <w:ind w:firstLine="480"/>
        <w:rPr>
          <w:rFonts w:ascii="宋体;SimSun" w:hAnsi="宋体;SimSun" w:cs="华文细黑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市、区研究性学习成果评比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三月份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校内研讨活动 </w:t>
      </w:r>
    </w:p>
    <w:p>
      <w:pPr>
        <w:pStyle w:val="Normal"/>
        <w:tabs>
          <w:tab w:val="clear" w:pos="420"/>
          <w:tab w:val="left" w:pos="38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迎接区、市教研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观摩江苏省综合实践活动“名师课堂”网络直播活动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月份</w:t>
      </w:r>
    </w:p>
    <w:p>
      <w:pPr>
        <w:pStyle w:val="Normal"/>
        <w:tabs>
          <w:tab w:val="clear" w:pos="420"/>
          <w:tab w:val="left" w:pos="3825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校内研讨活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迎接区综合实践活动课程实施情况调研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区综合实践活动常规教学研讨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五月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校内研讨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迎接区小学常规教研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市中小学研究性学习成果展示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迎接区综合实践活动课程实施情况调研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sz w:val="24"/>
        </w:rPr>
        <w:t>六月份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梳理过程性资料，总结反思，上传共享资源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期工作总结，思考新学期工作计划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综合实践活动优秀论文征集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4:09:00Z</dcterms:created>
  <dc:creator>lenovo</dc:creator>
  <dc:description/>
  <cp:keywords/>
  <dc:language>en-US</dc:language>
  <cp:lastModifiedBy>dreamsummit</cp:lastModifiedBy>
  <dcterms:modified xsi:type="dcterms:W3CDTF">2016-02-24T06:23:00Z</dcterms:modified>
  <cp:revision>219</cp:revision>
  <dc:subject/>
  <dc:title/>
</cp:coreProperties>
</file>