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3-5.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综合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领取申报中、高级职称人员教育教学理论和教科研水平考试准考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进课堂”活动（中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六年级复习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市小学语文低段语文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学科带头人课程领导力提升高级研修班学员报名材料，各相关学校上报区教育高层次人才培养对象考核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中、高级职称人员教育教学理论和教科研水平考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全校学生的体质健康测试项目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新北区小学英语故事表演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趣园主题园及植物牌设计制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5-03T12:27:00Z</cp:lastPrinted>
  <dcterms:modified xsi:type="dcterms:W3CDTF">2016-05-03T05:55:00Z</dcterms:modified>
  <cp:revision>107</cp:revision>
  <dc:subject/>
  <dc:title>新北区吕墅小学开学前（8</dc:title>
</cp:coreProperties>
</file>