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吕墅小学教研组研讨课说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620"/>
        <w:gridCol w:w="126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英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  <w:lang w:eastAsia="zh-CN"/>
              </w:rPr>
              <w:t>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Unit </w:t>
            </w:r>
            <w:r>
              <w:rPr>
                <w:sz w:val="28"/>
                <w:lang w:val="en-US" w:eastAsia="zh-CN"/>
              </w:rPr>
              <w:t>2 What a day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教材分析：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 </w:t>
            </w:r>
            <w:r>
              <w:rPr>
                <w:b w:val="false"/>
                <w:bCs/>
                <w:sz w:val="24"/>
                <w:lang w:val="en-US" w:eastAsia="zh-CN"/>
              </w:rPr>
              <w:t>本单元继续是一般过去时学习，围绕天气的变化这一话题来学习动词的特殊变化，涉及到的单词和句型比较多。本节课是本单元的第一节课，主要是围绕杨玲的日记展开知识的学习，天气类单词和日期的学习以及日记的格式是本节课的重点目标之一，句型主要是</w:t>
            </w:r>
            <w:r>
              <w:rPr>
                <w:sz w:val="24"/>
                <w:szCs w:val="24"/>
              </w:rPr>
              <w:t>:It was</w:t>
            </w:r>
            <w:r>
              <w:rPr>
                <w:rFonts w:cs="宋体" w:ascii="宋体" w:hAnsi="宋体"/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 xml:space="preserve"> We saw many interesting parrots.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We flew kites. I/ He/ She bought some</w:t>
            </w: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学生分析：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学生经过第一单元的学习，对一般过去时有了初步的感知，但是还远没到清晰的地步，部分学生还是模棱两可的感觉，学习的积极性打压很多。第二单元的知识点对孩子们来说还是比较陌生的，每个知识点都是新的，部分学生会在学习的过程中遭遇很大的阻力。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教学活动设计：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复习导入：通过两首歌曲引入“天气”这一话题，围绕这一话题由一般现在时过渡到一般过去时的讨论，引出几个动词的特殊变化；设计游戏初步体验一般过去时中单词特殊变化的用法；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新授环节：根据杨玲的日记，围绕日记的格式“日期”“天气”“特别的事”展开文本的学习，通过看卡通记录天气的变化，寻找关键句体现活动的变化来感悟杨玲的一天，朗读文本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巩固环节：课后练习加以反馈，加深对文本的认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课后反思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活动的设计还不具有效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从学生课堂的反馈来看，积极性不是很高，说明设计的活动调动不起他们的兴趣和参与的热情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小组合作几乎没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这节课师生之间的互动比较散，生生之间缺乏沟通，胆子小的学生根本没有开口说话的勇气，目标达成度不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缺少提升输出的设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最后应该让学生围绕重点的词句把文本的内容做一梳理，但是时间的安排不合理导致这一环节省略，比较失败，文本的学习是不完整的。</w:t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06:00Z</dcterms:created>
  <dc:creator>xzq</dc:creator>
  <dc:description/>
  <dc:language>en-US</dc:language>
  <cp:lastModifiedBy>wh</cp:lastModifiedBy>
  <cp:lastPrinted>2009-09-14T14:55:00Z</cp:lastPrinted>
  <dcterms:modified xsi:type="dcterms:W3CDTF">2015-09-16T13:15:46Z</dcterms:modified>
  <cp:revision>12</cp:revision>
  <dc:subject/>
  <dc:title>吕墅小学青年教师评课比赛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