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在设计教案时我首先通过复习</w:t>
      </w:r>
      <w:r>
        <w:rPr/>
        <w:t>20</w:t>
      </w:r>
      <w:r>
        <w:rPr/>
        <w:t>以内进位加法，不仅为学习《十几减</w:t>
      </w:r>
      <w:r>
        <w:rPr/>
        <w:t>9</w:t>
      </w:r>
      <w:r>
        <w:rPr/>
        <w:t>》在知识上做好了准备，而且在计算思路上也做好了铺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例题教学时，通过创设情境让学生列出算式：</w:t>
      </w:r>
      <w:r>
        <w:rPr/>
        <w:t>13-9</w:t>
      </w:r>
      <w:r>
        <w:rPr/>
        <w:t>，然后让学生通过摆小棒探索</w:t>
      </w:r>
      <w:r>
        <w:rPr/>
        <w:t>13-9</w:t>
      </w:r>
      <w:r>
        <w:rPr/>
        <w:t>的算法。课本上在教学十几减</w:t>
      </w:r>
      <w:r>
        <w:rPr/>
        <w:t>9</w:t>
      </w:r>
      <w:r>
        <w:rPr/>
        <w:t>这一内容时，教材上出现了三种算法：一是用平十法，先去掉右边的</w:t>
      </w:r>
      <w:r>
        <w:rPr/>
        <w:t>3</w:t>
      </w:r>
      <w:r>
        <w:rPr/>
        <w:t>个，再从左边的</w:t>
      </w:r>
      <w:r>
        <w:rPr/>
        <w:t>10</w:t>
      </w:r>
      <w:r>
        <w:rPr/>
        <w:t>个里面去掉</w:t>
      </w:r>
      <w:r>
        <w:rPr/>
        <w:t>6</w:t>
      </w:r>
      <w:r>
        <w:rPr/>
        <w:t>个，二是用破十的方法，先从</w:t>
      </w:r>
      <w:r>
        <w:rPr/>
        <w:t>10</w:t>
      </w:r>
      <w:r>
        <w:rPr/>
        <w:t>里减去</w:t>
      </w:r>
      <w:r>
        <w:rPr/>
        <w:t>9</w:t>
      </w:r>
      <w:r>
        <w:rPr/>
        <w:t>，再与剩下的合并；三是用“想加算减”的方法，想</w:t>
      </w:r>
      <w:r>
        <w:rPr/>
        <w:t>9</w:t>
      </w:r>
      <w:r>
        <w:rPr/>
        <w:t>加几等于</w:t>
      </w:r>
      <w:r>
        <w:rPr/>
        <w:t>13, 13</w:t>
      </w:r>
      <w:r>
        <w:rPr/>
        <w:t>减</w:t>
      </w:r>
      <w:r>
        <w:rPr/>
        <w:t>9</w:t>
      </w:r>
      <w:r>
        <w:rPr/>
        <w:t>就等于几。但是在学生进行自主探索的时候，只出现了破十法，平十法，可能经过一个假期，学生对一图四式有所遗忘，所以想加算减这种方法并没有人提，所以这种方法我放在后面的想想做做</w:t>
      </w:r>
      <w:r>
        <w:rPr/>
        <w:t>3</w:t>
      </w:r>
      <w:r>
        <w:rPr/>
        <w:t>中进行讲解了。为了更好的让学生理解“破十法”和“平十法”的算理，我还给学生留出了动手摆小棒的时间，让学生在动手的过程中去感知，去理解。</w:t>
      </w:r>
    </w:p>
    <w:p>
      <w:pPr>
        <w:pStyle w:val="Normal"/>
        <w:ind w:firstLine="420"/>
        <w:rPr/>
      </w:pPr>
      <w:r>
        <w:rPr/>
        <w:t>这节课主要体现以下几个特点：</w:t>
      </w:r>
    </w:p>
    <w:p>
      <w:pPr>
        <w:pStyle w:val="Normal"/>
        <w:ind w:firstLine="420"/>
        <w:rPr/>
      </w:pPr>
      <w:r>
        <w:rPr/>
        <w:t>1</w:t>
      </w:r>
      <w:r>
        <w:rPr/>
        <w:t>、尊重学生已有的生活经验，让学生在现实的有吸引力的活动背景中学习十几减</w:t>
      </w:r>
      <w:r>
        <w:rPr/>
        <w:t>9</w:t>
      </w:r>
      <w:r>
        <w:rPr/>
        <w:t>的减法。这节课，我充分利用书上的主题图，使乏味的运算与学生熟悉的生活实际连成一体，并留给学生充分的时间自主思考，让他们利用自己已有的经验来计算算式的结果。</w:t>
      </w:r>
    </w:p>
    <w:p>
      <w:pPr>
        <w:pStyle w:val="Normal"/>
        <w:ind w:firstLine="420"/>
        <w:rPr/>
      </w:pPr>
      <w:r>
        <w:rPr/>
        <w:t>因为不同生活经历、不同知识能力水平的学生有着不同的解决问题的方法。即使有的解法不是很简单，不一定是“最佳答案”，但毕竟是在学生已有经验的基础上自己动脑筋想出来的，它闪耀着创新的火花。尊重学生的选择，让学生主动参与算法的优化过程。</w:t>
      </w:r>
    </w:p>
    <w:p>
      <w:pPr>
        <w:pStyle w:val="Normal"/>
        <w:ind w:firstLine="420"/>
        <w:rPr/>
      </w:pPr>
      <w:r>
        <w:rPr/>
        <w:t>2</w:t>
      </w:r>
      <w:r>
        <w:rPr/>
        <w:t>、既鼓励学生算法多样化，又不忘教给学生一般的优化的计算方法</w:t>
      </w:r>
    </w:p>
    <w:p>
      <w:pPr>
        <w:pStyle w:val="Normal"/>
        <w:ind w:firstLine="420"/>
        <w:rPr/>
      </w:pPr>
      <w:r>
        <w:rPr/>
        <w:t>班上的学生数学思维水平参差不齐，因此多种方法呈现后，我不急于评价，为学生提供了两次比较、交流的机会。让学生在讨论、分析、比较中，使学生充分体验“想加算减”方法的优越性，使学生在自愿选择方法的前提下，自觉主动地选择“想加算减”的方法。促进了低层次思维学生的发展。</w:t>
      </w:r>
    </w:p>
    <w:p>
      <w:pPr>
        <w:pStyle w:val="Normal"/>
        <w:ind w:firstLine="420"/>
        <w:rPr/>
      </w:pPr>
      <w:r>
        <w:rPr/>
        <w:t>由于学生的智力发展水平存在差异。以下还有几点做得不足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当揭示了想加算减和破十减两种方法之后，应该回过头把复习的内容和新授的内容结合起来，让学生的印象更为深刻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个别学生不能用自己的语言清晰地表达出十几减</w:t>
      </w:r>
      <w:r>
        <w:rPr/>
        <w:t>9</w:t>
      </w:r>
      <w:r>
        <w:rPr/>
        <w:t>的计算方法，“破十法”和“平十法”的算理还不能清晰地表达。在今后的练习中应提高学生的语言表达能力，关注学困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6:00Z</dcterms:created>
  <dc:creator>pc</dc:creator>
  <dc:description/>
  <cp:keywords/>
  <dc:language>en-US</dc:language>
  <cp:lastModifiedBy>pc</cp:lastModifiedBy>
  <dcterms:modified xsi:type="dcterms:W3CDTF">2015-01-27T02:27:00Z</dcterms:modified>
  <cp:revision>3</cp:revision>
  <dc:subject/>
  <dc:title>在设计教案时我首先通过复习上学期最后一单元20以内进位加法，不仅为学习《十几减9》在知识上做好了准备，而且在计算思路上也做好了铺垫</dc:title>
</cp:coreProperties>
</file>