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03"/>
        <w:gridCol w:w="2957"/>
        <w:gridCol w:w="1003"/>
        <w:gridCol w:w="900"/>
        <w:gridCol w:w="614"/>
        <w:gridCol w:w="2266"/>
      </w:tblGrid>
      <w:tr>
        <w:trPr>
          <w:trHeight w:val="316" w:hRule="atLeast"/>
        </w:trPr>
        <w:tc>
          <w:tcPr>
            <w:tcW w:w="55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</w:t>
            </w:r>
            <w:r>
              <w:rPr>
                <w:rFonts w:ascii="宋体;SimSun" w:hAnsi="宋体;SimSun" w:cs="宋体;SimSun"/>
                <w:sz w:val="24"/>
              </w:rPr>
              <w:t>青海高原一株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550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5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2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凭借具体的语言材料，想象课文描绘的情景，感悟青海高原上的这株柳树身处逆境时所表现出的不抱怨命运，不畏怯困难的强大的生命力，体会到作者对生命的礼赞和敬畏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进一步提高学生抓住关键词进行阅读批注，围绕观点表达自己阅读感受的能力。学习能力强的同学能对文章的写作方法进行批注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初步品读出作者独特的写作手法——想象和对比运用的好处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szCs w:val="21"/>
              </w:rPr>
              <w:t>凭借具体的语言材料，想象课文描绘的情景，感悟青海高原上的这株柳树身处逆境时所表现出的强大的生命力，和作者对生命的礼赞和敬畏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诗积累</w:t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主背诵古诗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复习导入，初步感知柳树的“神奇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揭题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引读课文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小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通过昨天的学习，你觉得这株柳神奇在哪儿呢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齐读课题（突出“青海高原”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引读课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个别交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相互补充，教师及时评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品外形，深入感受柳树的“神奇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细细地看看画面，轻轻地读读文字，你觉得这株柳树的外形与平常的柳树相比还神奇在哪儿呢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自主阅读、批注，同桌合作学习并交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组交流，互相补充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学生可能会抓住树干和树枝呈现的色泽、树叶的颜色等方面来交流，教师在此基础上通过追问使学生拓宽思维的广度与深度，抓住文本中的一些关键词深刻体悟并有感情朗读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追问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除了柳树的大和粗，你还觉得它神奇在哪儿呢？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追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为什么说它是“生铁铁锭的色泽”呢？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追问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这里的“锻铸”让你感受到了什么？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  <w:r>
              <w:rPr>
                <w:rFonts w:ascii="宋体;SimSun" w:hAnsi="宋体;SimSun" w:cs="宋体;SimSun"/>
              </w:rPr>
              <w:t>扣词想象，感受柳树生存之艰辛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：此刻，仰望这株柳树，我们不禁会想青海高原的恶劣环境是怎样锻铸了这株柳，这株柳经历了哪些磨难呢？自由读课文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节，看作者是如何想象的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交流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结过渡：刚才我们把文字想象画面，感受到这株柳存活下来有多难啊！那么它成这么大的一株柳还经历了哪些磨难呢？默读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节，你从哪些词句中特别能感受到它经历的磨难，你能不能像刚才一样把它想象成一幅幅的画面来告诉大家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组织交流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自由读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小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初步交流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小节柳树存活的过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有感情地读“自古以来……”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默读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小节，做好圈画批注，同桌交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全班交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播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flas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动画，深情描述，情境导读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设回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抓住“虐杀生灵的高原风雪”、“雷轰电击” “多少”“多少次”“多少场”“一次又一次”“一回又一回”等词感悟这株柳树经历的种种磨难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结：千般劫难，万般折磨，锻铸了它顽强的精神，几年过去了，几十年过去了，几百年过去了，唯有它以树的形象撑立在高原之上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—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1237" w:hRule="atLeast"/>
        </w:trPr>
        <w:tc>
          <w:tcPr>
            <w:tcW w:w="5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中对比，感受对柳树的“敬畏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师：此刻，凝视着这株柳树，作者的思绪飘得很远很远，那留存在他记忆深处的家乡的灞河柳啊映入了它的脑海中。眼前的高原柳与家乡的灞河柳又什么不同呢？快速浏览课文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节，把你的发现与同桌交流一下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交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浏览课文，同桌交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全班交流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预设学生可能从以下几方面交流：生长的环境、生长的样子、生活道路和命运、面对他们时的情感…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教师结合学生的交流及时点评、导向，并指导学生深情朗读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，内化柳树的精神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引读：它没有抱怨……也没有……而是……以……。命运……，它也要……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这是对作者的感召。那么读着这段文字，你又想到些什么呢？把你想到的写在书的旁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组织交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读到这里我们来看作者是怎样写这棵柳树，把这种深刻的人生体悟传达给我们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1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默读最后一小节，写感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自由抒发自己的阅读感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反复诵读最后一句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谈对文章写作方法的认识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再次齐读课题（突出“一株柳”）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生交流感受时可以联系前文来说，可以联系学过的名人事迹来说，可以联系作者的生平来说……教师及时引导学生，打开思路，深入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引导学生整体感悟文本，拓宽学生思路，交流文本语言特点，如想象、对比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总结：作者通过想象高原柳说遭受的磨难，通过与灞河柳的对比，更突出了高原柳的生命伟力。因为这样的生命伟力，让我们读到了这是一株神奇的柳，令人敬畏的柳，给人强大生命感召的柳。相信这一株柳已经深深地植根到了我们每个人心中。它就是——青海高原一株柳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青海高原一株柳——人 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                              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大粗壮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           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神奇     不屈不挠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                              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坚持不懈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33:00Z</dcterms:created>
  <dc:creator>微软用户</dc:creator>
  <dc:description/>
  <cp:keywords/>
  <dc:language>en-US</dc:language>
  <cp:lastModifiedBy>微软中国</cp:lastModifiedBy>
  <cp:lastPrinted>2012-01-05T11:25:00Z</cp:lastPrinted>
  <dcterms:modified xsi:type="dcterms:W3CDTF">2014-09-14T12:41:00Z</dcterms:modified>
  <cp:revision>8</cp:revision>
  <dc:subject/>
  <dc:title>第    单元 单元分析</dc:title>
</cp:coreProperties>
</file>