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说课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钱寒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四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</w:t>
            </w:r>
            <w:r>
              <w:rPr>
                <w:sz w:val="28"/>
                <w:lang w:eastAsia="zh-CN"/>
              </w:rPr>
              <w:t>蹲踞式跳远</w:t>
            </w:r>
            <w:r>
              <w:rPr>
                <w:sz w:val="28"/>
              </w:rPr>
              <w:t>》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422"/>
              <w:jc w:val="both"/>
              <w:rPr>
                <w:rFonts w:ascii="宋体" w:hAnsi="宋体" w:eastAsia="宋体" w:cs="宋体"/>
                <w:b/>
                <w:b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2"/>
              <w:jc w:val="both"/>
              <w:rPr>
                <w:rFonts w:ascii="Times New Roman" w:hAnsi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shd w:fill="FFFFFF" w:val="clear"/>
                <w:lang w:eastAsia="zh-CN"/>
              </w:rPr>
              <w:t>一、指导思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本课设计坚持“健康第一”的指导思想，遵循“课堂应适合学生”的理念，以培养学生对体育活动的兴趣，提高学生参与体育活动的积极性为主要目标。本课依据学生的身心特点、认知与运动技能形成等规律，通过各种手段，引导学生积极的参与体育活动，为更好地完成整个蹲踞式跳远的学习打下良好的基础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2"/>
              <w:jc w:val="both"/>
              <w:rPr>
                <w:rFonts w:ascii="宋体" w:hAnsi="宋体" w:eastAsia="宋体" w:cs="宋体"/>
                <w:b/>
                <w:b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shd w:fill="FFFFFF" w:val="clear"/>
                <w:lang w:eastAsia="zh-CN"/>
              </w:rPr>
              <w:t>二、教材简析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本课教学内容为“蹲踞式跳远”及与此相关的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拓展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活动。蹲踞式跳远是小学阶段体育课的重点教材。开展此项运动能有效地提高学生跑、跳组合的基本活动能力，发展下肢、腰腹和足底的肌肉力量，培养勇敢、顽强、果断、敏捷的优良品质以及观察力，促进学生的心理健康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2"/>
              <w:jc w:val="both"/>
              <w:rPr>
                <w:rFonts w:ascii="宋体" w:hAnsi="宋体" w:eastAsia="宋体" w:cs="宋体"/>
                <w:b/>
                <w:b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shd w:fill="FFFFFF" w:val="clear"/>
                <w:lang w:eastAsia="zh-CN"/>
              </w:rPr>
              <w:t>三、学情分析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本课的教学对象的年龄大部分为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11~1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岁，存在体质普遍较弱、运动能力较差的现象。他们注意力不集中，活泼好动，兴趣难持久，依赖性强、自我约束能力差。同时模仿能力强、好奇性强，对体育活动有一种新鲜感，但对体育课的认识不足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所以，在体育课中他们比较易兴奋，精神不易集中；对于说教过多、技术要求过多的教学，因其理性思维还不完善而不易接受，也不感兴趣；相反，对于直观的、易于模仿的感性思维的体育课比较喜欢，学习兴趣较高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2"/>
              <w:jc w:val="both"/>
              <w:rPr>
                <w:rFonts w:ascii="宋体" w:hAnsi="宋体" w:eastAsia="宋体" w:cs="宋体"/>
                <w:b/>
                <w:b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shd w:fill="FFFFFF" w:val="clear"/>
                <w:lang w:eastAsia="zh-CN"/>
              </w:rPr>
              <w:t>四、重点和难点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重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 xml:space="preserve">: 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助跑与起跳的衔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难点：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起跳后的空中“腾空步”动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2"/>
              <w:jc w:val="both"/>
              <w:rPr>
                <w:rFonts w:ascii="宋体" w:hAnsi="宋体" w:eastAsia="宋体" w:cs="宋体"/>
                <w:b/>
                <w:b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shd w:fill="FFFFFF" w:val="clear"/>
                <w:lang w:eastAsia="zh-CN"/>
              </w:rPr>
              <w:t>五、本课特色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本课的教学，我以学习“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腾空步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”贯穿全课，激发学生的学习热情，并始终围绕小体操垫来展开教学，一物多用，通过设立一个接一个易于达成的目标，层层推进，使学生完成技能技巧的逐步积累，最终完成本课教学目标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2"/>
              <w:jc w:val="both"/>
              <w:rPr>
                <w:rFonts w:ascii="宋体" w:hAnsi="宋体" w:eastAsia="宋体" w:cs="宋体"/>
                <w:b/>
                <w:b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shd w:fill="FFFFFF" w:val="clear"/>
                <w:lang w:eastAsia="zh-CN"/>
              </w:rPr>
              <w:t>六、教与学的策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本课我将主要采用以下教法：游戏法、引导提示法、直观讲解与示范法、激励法、评价法等。学生学法主要有：尝试法、小组合作学习法、练习法、观察法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课的开始以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跑跳步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入手，带领学生绕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矩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形场地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进行空中“腾空步”的预知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并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不断提醒腿抬高，向前落的要点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，接着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以四列横队的形式带做准备活动徒手操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并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以原地的摆腿练习为辅助专项练习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渗透单脚起跳腾空，双脚落地的练习，为本课主教材的展开打下基础，同时充分调动了学生的学习兴趣，预热身体并引导学生进入轻松愉快的学练氛围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然后，我示范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上一步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单脚快速有力踏跳腾空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落在一张重叠的垫子上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的动作，使学生建立起动作表象，接着组织学生反复练习、感受，使学生感受到腾空的体验。接着，我逐步增加练习难度，通过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走上一步越过一张重叠的垫子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行走上三步、慢跑上三步、快速上三步的助跑踏跳练习，使学生逐步熟练助跑与起跳动作的衔接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并能意识到空中“腾空步”的重要性，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突破本课教学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重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点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与教学难点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课的最后，通过游戏——“飞越高山”，组织学生在组合摆放的体操垫上进行越过一定高度的练习。既是对本课学习内容的提升和巩固，又使本课课堂气氛达到高潮。最后，通过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课课练的形式进行腰腹力量练习（仰卧起坐）来增强学生的身体素质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8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6:00Z</dcterms:created>
  <dc:creator>Administrator</dc:creator>
  <dc:description/>
  <dc:language>en-US</dc:language>
  <cp:lastModifiedBy>Administrator</cp:lastModifiedBy>
  <dcterms:modified xsi:type="dcterms:W3CDTF">2015-05-19T01:49:25Z</dcterms:modified>
  <cp:revision>2</cp:revision>
  <dc:subject/>
  <dc:title>吕墅小学教研组研讨课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