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复式统计表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统计在日常生活中应用很广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课是在学生认识了单式统计表的基础上，进一步体验数据的收集、整理、描述和分析的过程。教学中老师着眼于从学生的现实生活，选取学生身边的熟悉事例，本着数学生活化的新课程理念，抓住单式统计表和复式统计表的联系与区别，进行教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搜集参加各种乐器的男女生人数，制成的四张单式统计表，通过分层次的几个问题的回答，让学生产生需求：有些问题不能从单个的表中直接找到所需的信息。因此，很自然的，学生产生了将几张表格叠加在一起的认知，在课中，学生们慢慢一步步完善着自己的设计，简化自己的统计表，根据需求设计出了表头，成功从单式统计表组合成复式统计表。活动中，学生经历知识，体验知识，把新知识纳入原有认识结构中，成为有效知识，教师的“教”变为“引”，学生的“学”变为“探”，学生们经过讨论并组合成复式统计表，完成复式统计表表头的理解这一步骤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整节课，老师用一系列的问题引导学生逐步展开思维：从这样设计统计表，你认为怎么样？你有什么建议？还有什么问题？怎样能使表格变短，而又统计全面？让学生按照想出来的办法去统计，这样统计的过程是学生亲身经历的，他们在这些思维的碰撞中发展了思维。教学中，在学生体会了复式统计表的优点后，季老师还分组合作，让学生统计小组内每位学生参加兴趣班的情况，学生在经历搜集信息、整理信息、制作统计表、分析表格的一系列过程中，真切体会到学有所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在听课的过程中，我就在思考，课堂上老师可不可以放手，以小组为单位，让学生自行创造复式统计表，在每次展示学生作品之后，让学生自己比较体会别人的设计优处，再在此基础上进行二次、三次乃至更多次的修改、创造，最终完成复式统计表。这样的放手会花费很多的时间，但学生是否可以获得更多书本以外的收获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09-09-14T14:56:00Z</cp:lastPrinted>
  <dcterms:modified xsi:type="dcterms:W3CDTF">2015-12-01T05:05:00Z</dcterms:modified>
  <cp:revision>15</cp:revision>
  <dc:subject/>
  <dc:title>吕墅小学青年教师评课比赛稿</dc:title>
</cp:coreProperties>
</file>