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完《顽皮的小杜鹃》这一课，得到了许多，也感悟了许多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本单元以“百灵鸟的歌”为主题，因为那婉转动听的鸟鸣声，从来就是人们喜爱的大自然乐曲。《顽皮的小杜鹃》是一首非常动听的歌曲。我在设计教学环节的时候，考虑了学生对音乐形象的理解，在导入环节中，我设计了律动和听赏两个环节。律动环节学生接受的都很好。但听赏过程中，第一次教学时，我只考虑了学生对音乐的初步感知，似乎对于三年级的学生来说有点过于简单，而且问题缺乏知识性，第二次教时，我考虑这一点，加入了乐器的听辩，和对音乐起伏的认知，学生能根据音乐的起伏做出小杜鹃飞来飞走的形象，从而让他们知道音乐也有渐强渐弱，为后面的教学做好铺垫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在学唱过程中，能够很好的找到“咕咕”并能与教师很好的合作完成歌曲的演唱。并在</w:t>
      </w:r>
      <w:r>
        <w:rPr/>
        <w:t>10</w:t>
      </w:r>
      <w:r>
        <w:rPr/>
        <w:t>分钟内解决，那么我在第二次教学时，我加入了对歌曲的处理，特别是渐强渐弱的部分，使这首歌曲的演唱更为完整。在找相同乐句的时候没有事先预料到学生的能力，从而导致学生找相同句有些困难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通过本节课的教学，我深刻的认识到，学生在听赏过程中，教师的提问很重要，提问的艺术对于我们每一个教师都是一个研究的主要方向。唱歌教学的艺术一直是我们在不断更新研究的内容。既要使学生唱会，又要使教学环节不过于简单而枯燥，每一环节的连接要过度自然。我想我们都要不断的充实自己，不断的摸索和探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0:00Z</dcterms:created>
  <dc:creator>user</dc:creator>
  <dc:description/>
  <dc:language>en-US</dc:language>
  <cp:lastModifiedBy>user</cp:lastModifiedBy>
  <dcterms:modified xsi:type="dcterms:W3CDTF">2016-10-10T05:22:00Z</dcterms:modified>
  <cp:revision>2</cp:revision>
  <dc:subject/>
  <dc:title/>
</cp:coreProperties>
</file>