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春联》教学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春联》是一篇知识性很强的说明文，课文用精练的语言，生动地说明了春联的作用，种类、特点及读春联的好处。在课文初读感知的阶段，我要求学生读准字音，读顺句子，读通课文，遇到不理解的词句联系上下文和生活积累想一想或做上记号，初步了解课文的主要内容；在课文的精读阶段，我重点引导学生通过反复品读语言文字，领略中国语言文字的无穷奥秘，激发学生热爱语言文字的思想感情，这节课有以下亮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指导诵读，感受春联的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生充分感受春联内容美的基础上，我顺势引导学生读读课文第二、三小节，去发现春联的另外两个特点。因此在教学中我引导学生认认真真地读，仔仔细细地体味，学生不但从概念上获知了春联的特点：对仗美和声律美，而且能联系具体的春联内容，边读边品，思维、情感在反复的朗读、品味、相互启发中清晰、丰富，从而不知不觉地融入春联，喜爱上春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拓展延伸，提升情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课标》指出：语文是实践性很强的课程，应着重培养学生的语文实践能力，而培养这种能力的主要途径也应是语文实践。……因而，应该让学生更多地直接接触语文材料，在大量的语文实践中掌握运用语文的规律。我有贯穿了整个单元，和本单元的练习相结合，语文实践活动把智力学习与能力培养有机统一了起来，学生在这之中自主调动知识积累，合作探究，不断碰撞，融旧纳新，积极实践，在不断闪现的智慧火花中感受创造，感受成功，全面提高了学生的语文素养，充分体现了语文教学的实践性、综合性及文化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的不足之处主要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教师“重组者”的角色意识不够凸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基础教育”强调教师在教学过程中的角色不仅是知识的“呈现者”、对话的“提问者”、学习的“指导者”、学业的“评价者”，纪律的“管理者”，更重要的是课堂教学过程中呈现出信息的“重组者”。学生动起来里，绝对不意味着教师无事可做了，而是意味着教师要在收集处理这些信息动水平上，作出只有、也应该由教师来完成的更高水平的“动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如，学生在填写春联“风抚千条柳，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万朵花”时，学生的思维还是不够多元，不够发散，局限在“润”“滴”“洒”“洗”等字眼上，我如果能及时启发学生，花儿是多么娇嫩，多么脆弱，动作要轻柔一些啊。学生的思路一定能够拓宽，用上“吻、染、飘、沐”等更生动传神，更有人情味的词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朗读评价的提升性有待加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指导时，能结合学生响亮的声音、丰富的想象、生动的表情给予充分的肯定和鼓励。但即时评价的提升性还有待加强，以求对学生的语言实践起到更好的指导和点拨作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想：在今后的教学中我要扬长避短，争取把课上更好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0:00Z</dcterms:created>
  <dc:creator>微软用户</dc:creator>
  <dc:description/>
  <cp:keywords/>
  <dc:language>en-US</dc:language>
  <cp:lastModifiedBy>微软用户</cp:lastModifiedBy>
  <dcterms:modified xsi:type="dcterms:W3CDTF">2015-12-28T05:51:00Z</dcterms:modified>
  <cp:revision>1</cp:revision>
  <dc:subject/>
  <dc:title>《春联》教学反思</dc:title>
</cp:coreProperties>
</file>