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2"/>
        <w:gridCol w:w="408"/>
        <w:gridCol w:w="3780"/>
        <w:gridCol w:w="97"/>
        <w:gridCol w:w="661"/>
        <w:gridCol w:w="1042"/>
        <w:gridCol w:w="1656"/>
      </w:tblGrid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我当老师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日</w:t>
            </w:r>
          </w:p>
        </w:tc>
      </w:tr>
      <w:tr>
        <w:trPr/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>1.</w:t>
            </w:r>
            <w:r>
              <w:rPr/>
              <w:t>学生能根据歌词内容，做简单的动作模仿动物表演歌曲《我当老师》。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>2.</w:t>
            </w:r>
            <w:r>
              <w:rPr/>
              <w:t>学生能用学过的节奏，联系实际创编歌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生能较准确地把握后四分休止和后八分休止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重点：让学生在学唱、欣赏歌曲中感受、体验、表现作品的情绪；理解作品所表现的内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难点：正确演唱后四分休止和后八分休止。</w:t>
            </w:r>
          </w:p>
        </w:tc>
      </w:tr>
      <w:tr>
        <w:trPr>
          <w:trHeight w:val="389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板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与呈现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方式</w:t>
            </w:r>
          </w:p>
        </w:tc>
      </w:tr>
      <w:tr>
        <w:trPr>
          <w:trHeight w:val="832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规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  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前播放《我当老师》伴奏音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师教柯达伊手势，教唱《问好歌》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听音乐，模仿动物走进教室。跟老师学手势，唱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表演，师生问好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心过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同学们，今天我要带大家参观动物学校。你们看是谁来欢迎我们啦？（出示图片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它们啊，可是这所学校的优秀学员，个个都有绝活！不信，你看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们说它们棒不棒？那你知道这些绝活都是谁教的吗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观看图片并回答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观看并回答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回答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猴子、大象、小狗。小猴子会骑自行车，大象会画画，小狗会钻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棒！真棒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节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练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今年动物学校又开始招生了，他们要对小动物们进行“节奏测试”，只有通过这个测试才能进学校学习。这可让小动物们犯了难，你能帮帮它吗？请第一排小朋友帮助猫咪。（师出示节奏谱，注意休止符。用动作表现休止符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能在休止符的地方用动作来表现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第二排小朋友帮助小狗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鸟的这条节奏有点难，那就由王老师来帮助它们吧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最后一个小羊的节奏我请一位同学来教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观看图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组齐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加动作跟老师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X   X 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X  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喵  喵，喵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0 |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喵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 X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X  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 汪 汪，汪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X 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  汪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X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喳喳喳 喳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X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X 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喳喳喳 喳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歌词朗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这些可爱的小动物在你们的帮助下都通过了测试哦，它们可以顺利地进入动物学校学习啦。那它们会准备学习哪些本领呢？先走进教室的是小猫咪，它伸出它白白的爪子，要学弹琴。请第一排同学来读。（出示钢琴图片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狗摇摇尾巴，也进来了，请第二排同学读。（出示画板和色盘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鸟高兴地飞进来，它要学唱歌。请第三排同学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羊咩咩咩，咩咩咩，学习叫妈妈。出示第四句歌词，老师做动作范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全班一起把四句话完整地读一遍。一起完整地加动作表演一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聆听歌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这么好玩的词，如果加上好听的旋律变成一首歌该多好啊！请你们欣赏歌曲《我当老师》。（师播放录音。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（出示歌谱《我当老师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分句学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下面跟老师学唱歌曲。我唱一句，你们跟着唱一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好，我们再来一遍，请同学们注意句尾的休止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完整演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把歌曲完整的，连起来唱一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师生合作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合作来表演一次。请听好老师的示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听录音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跟着录音的小朋友来唱一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听老师范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歌曲中啊，有一句间奏，我们来加一点内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演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歌曲学会了，还记得我们学读歌词时加入的动作吗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 xml:space="preserve">一名学生观看图片回答。 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分组齐读歌词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连读歌词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跟着录音唱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句演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做动作表演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加入称词演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猫想学弹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狗想学画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延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提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师：嗯，同学们跳的真不错。小朋友，除了这些本领，你还会教什么？和你的小伙伴商量一下。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>师：那我们把这些本领加入歌曲中吧！嗯，还能教哪些小动物呢？请你想一想。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>师：我们来把新编的《我当老师》一起来表演一遍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  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P0"/>
              <w:snapToGrid w:val="false"/>
              <w:spacing w:before="0" w:after="0"/>
              <w:rPr/>
            </w:pPr>
            <w:r>
              <w:rPr/>
              <w:t>学生讨论回答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唱着歌走出教室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骑自行车，跳舞，写书法，吹竹笛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象、猴子、河马等。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幕所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Administrator</dc:creator>
  <dc:description/>
  <cp:keywords/>
  <dc:language>en-US</dc:language>
  <cp:lastModifiedBy>Administrator</cp:lastModifiedBy>
  <dcterms:modified xsi:type="dcterms:W3CDTF">2016-10-14T01:14:00Z</dcterms:modified>
  <cp:revision>35</cp:revision>
  <dc:subject/>
  <dc:title/>
</cp:coreProperties>
</file>