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76"/>
        <w:gridCol w:w="1432"/>
        <w:gridCol w:w="1614"/>
        <w:gridCol w:w="1253"/>
        <w:gridCol w:w="156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2.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黄山奇松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《黄山奇松》这篇课文是苏教版小学语文五年级下册第五单元的第一课，本单元的主题是祖国各地，描写了我国的自然风光和人文景观。《黄山奇松》这篇课文以生动的笔墨描写了黄山奇松美不胜收的各种姿态，抒发了作者对黄山松的赞叹和喜爱，以及对大自然的热爱之情。文章的表达很有特色，采用了比喻、拟人、排比的修辞手法，把黄山松的奇和美表现的淋漓尽致，令读者赏心悦目，心驰神往，浮想联翩，如身临其境。是一篇加强学生语言训练的美文。新课标中对五六年级的阅读要求是能用普通话正确、流利、有感情的朗读课文，能借助词典阅读，理解词语在语言环境中的恰当意义，能联系上下文和自己的积累，推想词语在文中的意思；能体会作者的思想感情，初步领悟文章的基本表达方法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</w:rPr>
              <w:t>五年级的学生已经具备了较强独立识字的能力和初步的感受、理解、欣赏和语言评价能力（这为本节课的学习奠定了良好的基础）但是受年龄限制，阅历浅，认知水平差，对黄山松比较陌生，对它的姿态缺乏比较直观的感性认识。结合本文的特点和五年级学生的年龄特点、认知基础，以及课标对本学段的要求，我将本课的教学目标定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学会本课生字，理解词串，诵读由词串组成的韵文，并正确、流利、有感情地朗读课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初步感受黄山松的奇美，培养审美情趣，激发学生对祖国大好河山的热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课堂教学过程我分</w:t>
            </w: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个板块来说，下面我分别来说：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板块一：</w:t>
            </w:r>
            <w:r>
              <w:rPr>
                <w:sz w:val="28"/>
                <w:szCs w:val="28"/>
                <w:lang w:eastAsia="zh-CN"/>
              </w:rPr>
              <w:t>游戏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要是让学生通过猜一猜关于山的诗句，从秀丽的峨眉山、变化多姿的庐山、雄伟的黄山引入本课的主题——黄山，在质疑题目的基础上初步感受黄山松的奇，读好课题。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块二：初读课文，整体感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</w:rPr>
              <w:t>学生带着刚才质疑的问题自由读课文，要求字字入目，标画出不认识的生字，借助拼音或工具书来扫清文本中的障碍，把课文读通读顺，这充分体现了语文的工具性的特点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检查生字词的认读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eastAsia="zh-CN"/>
              </w:rPr>
              <w:t>通过出示词串，让学生读好词语，读出感情和理解。读好词语的基础上出示课文内容，主要是第二自然段和第三自然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默读全文，整体感知，思考文章主要讲了什么？读后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块三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细</w:t>
            </w:r>
            <w:r>
              <w:rPr>
                <w:sz w:val="28"/>
                <w:szCs w:val="28"/>
                <w:lang w:eastAsia="zh-CN"/>
              </w:rPr>
              <w:t>读第一自然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习第一自然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名读第一自然段，听后知道了什么？交流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生在交流的过程中指出的要点教师加以总结，并教受生字“誉”、“陡”，重点分析“山顶山、陡崖边，处处都有它们潇洒、挺秀的身影。”了解黄山松一奇“处处生长”。</w:t>
            </w:r>
          </w:p>
        </w:tc>
      </w:tr>
    </w:tbl>
    <w:p>
      <w:pPr>
        <w:pStyle w:val="Normal"/>
        <w:rPr>
          <w:rFonts w:eastAsia="黑体;宋体"/>
          <w:sz w:val="18"/>
          <w:szCs w:val="18"/>
        </w:rPr>
      </w:pPr>
      <w:r>
        <w:rPr>
          <w:rFonts w:eastAsia="黑体;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41:00Z</dcterms:created>
  <dc:creator>xzq</dc:creator>
  <dc:description/>
  <dc:language>en-US</dc:language>
  <cp:lastModifiedBy>Administrator</cp:lastModifiedBy>
  <cp:lastPrinted>2009-09-14T14:55:00Z</cp:lastPrinted>
  <dcterms:modified xsi:type="dcterms:W3CDTF">2014-12-25T02:22:37Z</dcterms:modified>
  <cp:revision>2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