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教学反思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，我教学了练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在练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，出现了一些我们现代生活中常用的新词，学生对此也很感兴趣，课堂气氛非常活跃。在讲到“追星族”这个新词时，学生似乎特别兴奋，我让学生起来解释一下，什么叫做“追星族”，学生用更新的词回答了我，就是“粉丝”。我顺便问了一下，那我们班有谁是“追星族”？学生立刻说“</w:t>
      </w:r>
      <w:r>
        <w:rPr>
          <w:sz w:val="28"/>
          <w:szCs w:val="28"/>
        </w:rPr>
        <w:t>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教室里立刻炸开了锅，大家七嘴八舌地向我汇报</w:t>
      </w:r>
      <w:r>
        <w:rPr>
          <w:sz w:val="28"/>
          <w:szCs w:val="28"/>
        </w:rPr>
        <w:t>***</w:t>
      </w:r>
      <w:r>
        <w:rPr>
          <w:sz w:val="28"/>
          <w:szCs w:val="28"/>
        </w:rPr>
        <w:t>的种种追星历史，似乎大有不揭发她誓不罢休的劲头。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则脸红地坐在那一声不吭。见此情景，我连忙打断大家的“控诉”，告诉大家追星也是一种很正常的现象，随着大家心理和生理年龄的逐渐成熟，许多同学都变得爱美了，都喜欢和异性交朋友了，这说明我们长大了。但我们在崇拜这些明星的同时，也要注意方式、方法，要注意分寸，不能过分地被他们的外表所吸引、迷恋。看待一个人我们应该一分为二，既要看到他的优点，又要看到他的缺点。通过课堂上教师适当的引导，学生纠正了自己的看法，树立起正确的世界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6:00Z</dcterms:created>
  <dc:creator>王小鹰</dc:creator>
  <dc:description/>
  <cp:keywords/>
  <dc:language>en-US</dc:language>
  <cp:lastModifiedBy>asus</cp:lastModifiedBy>
  <dcterms:modified xsi:type="dcterms:W3CDTF">2015-05-25T12:41:00Z</dcterms:modified>
  <cp:revision>22</cp:revision>
  <dc:subject/>
  <dc:title>练习5教学反思</dc:title>
</cp:coreProperties>
</file>