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3159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小小值日班长</w:t>
      </w:r>
    </w:p>
    <w:p>
      <w:pPr>
        <w:pStyle w:val="Normal"/>
        <w:ind w:firstLine="560"/>
        <w:rPr/>
      </w:pPr>
      <w:r>
        <w:rPr>
          <w:sz w:val="28"/>
          <w:szCs w:val="28"/>
        </w:rPr>
        <w:t>自从本学期我班开始实行值日班长制，班级里涌现出一批可爱的班长们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比如说焦颖，这是一个比较好动的女孩，平时就和个男孩子一样，疯疯癫癫的，但是轮到她做值日班长那一天，却让我“大跌眼镜”，小丫头简直就跟换了个人似地，不但一大早就来到了学校，而且在我踏进班级的时候，教室里鸦雀无声，大家都在认认真真早阅读呢。一问，原来小丫头一早到校后就开始监督这个，监督那个，而且还是万分严肃的，大伙都不太能适应了，也没人敢当刺头了。再说说卫生工作，小姑娘安顿好教室里早阅读，便开始催促负责教室和包干区卫生监督工作的两个同学开始检查，而且认真到恨不得要拿个放大镜在哪一个角落一个角落查。要知道在平时小姑娘可是个很会制造垃圾的人，不要说督促检查别人了，连自己都管不好，桌底下总有一堆垃圾。</w:t>
      </w:r>
    </w:p>
    <w:p>
      <w:pPr>
        <w:pStyle w:val="Normal"/>
        <w:ind w:firstLine="560"/>
        <w:rPr>
          <w:sz w:val="28"/>
          <w:szCs w:val="28"/>
        </w:rPr>
      </w:pPr>
      <w:r>
        <w:rPr>
          <w:sz w:val="28"/>
          <w:szCs w:val="28"/>
        </w:rPr>
        <w:t>看到这个毛毛躁燥的小丫头的认真劲儿，我不禁有点儿得意起来，看来我的策略还是起到了一定的作用，这个值日班长制还是管点用的。当然三年级的孩子还不够成熟，还需要老师不断提醒，不断改变策略来激励他们更好地为班级服务，还需要学习更多更好的方法鼓励孩子真正对自己的班级做到自治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5T13:16:00Z</dcterms:created>
  <dc:creator>hp</dc:creator>
  <dc:description/>
  <cp:keywords/>
  <dc:language>en-US</dc:language>
  <cp:lastModifiedBy>hp</cp:lastModifiedBy>
  <dcterms:modified xsi:type="dcterms:W3CDTF">2015-03-25T13:16:00Z</dcterms:modified>
  <cp:revision>2</cp:revision>
  <dc:subject/>
  <dc:title>这样的孩子，我该怎么办？</dc:title>
</cp:coreProperties>
</file>