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ida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.1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燕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听了王华老师的复习课，感觉她的复习课既轻松又很具时效性。以下是我的一些看法，和王老师共同探讨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整节课老师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hristmas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导入，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rry Christm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！师生之间的打招呼激发学生兴趣，又通过相互的交流和歌曲的演唱为主题交流作铺垫，可以说把学生很好的引入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Holiday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复习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本课教师创设了一个很好的语言环境，大问题的提出，让学生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 know..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表达自己知道的节日，通过回收学生资源进行节日的分类，承前启后，学生的主动性得到了很大的提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小组合作的任务、路径很清晰，几次小组合作都目标明确，合作很有效。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Thanksgiving Day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过程中也不忘对学生进行情感的交流与渗透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作为复习课，老师很注重学生听说读写每方面能力的发展，围绕</w:t>
            </w:r>
            <w:r>
              <w:rPr>
                <w:rFonts w:cs="宋体;SimSun" w:ascii="宋体;SimSun" w:hAnsi="宋体;SimSun"/>
                <w:kern w:val="0"/>
                <w:sz w:val="24"/>
              </w:rPr>
              <w:t>Holiday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这个话题通过各种活动进行巩固词汇和相关句型，再通过语段的输出和写作，可以看出复习中见学习的扎实。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本课的亮点是老师的问题概念，本课中老师把提问的主动权交给了学生，让学生自己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Am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这个人物进行提问，然后通过阅读来解决问题，学生在提出问题和解决问题的过程中提高了阅读的能力。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外有两点建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课实际上是可以使用一些白板技术，如在归纳节日种类时如果采用白板中拖拽的功能，也许可以避免因鼠标误点产生的尴尬，而且学生在拖拽分类的过程中会兴趣更高；还有在学生在阅读文本找出新单词时可以使用白板标注的功能，会看起来更加的清晰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归纳完节日后老师是与两个学生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favourite holiday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，我觉得这里可以加入同桌操练，达到全班人人参与复习句型的过程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8:00Z</dcterms:created>
  <dc:creator>Administrator</dc:creator>
  <dc:description/>
  <cp:keywords/>
  <dc:language>en-US</dc:language>
  <cp:lastModifiedBy>china</cp:lastModifiedBy>
  <cp:lastPrinted>2013-12-26T15:17:00Z</cp:lastPrinted>
  <dcterms:modified xsi:type="dcterms:W3CDTF">2013-12-26T07:18:00Z</dcterms:modified>
  <cp:revision>2</cp:revision>
  <dc:subject/>
  <dc:title>吕墅小学教研组研讨课评课稿</dc:title>
</cp:coreProperties>
</file>