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17-10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“十佳百优小志愿者”、“十佳志愿服务组织”和“十佳志愿服务项目”评选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月质量调研分析及学科教学基本功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中学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杨文娟教育思想报告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三项教练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进课堂活动（一至三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美术课堂教学和课程建设研讨（上课：金佳竹 一年级《水墨游戏》唐妍 二年级《诱人的瓜果》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后勤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校园欺凌专项治理作品截止（电子稿、纸质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音乐教学研讨和课程建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年级学生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男教工乒乓球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早晨、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整班朗读情况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学生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区第七批骨干和学带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北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录用教师第三次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县域教育技术装备督导评估回头看整改抽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一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一年级新生入队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学生体质健康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加强武术操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9-05T13:02:00Z</cp:lastPrinted>
  <dcterms:modified xsi:type="dcterms:W3CDTF">2016-10-17T04:36:00Z</dcterms:modified>
  <cp:revision>126</cp:revision>
  <dc:subject/>
  <dc:title>新北区吕墅小学开学前（8</dc:title>
</cp:coreProperties>
</file>